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№ </w:t>
      </w:r>
      <w:r>
        <w:rPr/>
        <w:t>335 от 20.04.2023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08.12.2022 г. №1715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ЭВМ </w:t>
      </w:r>
      <w:r>
        <w:rPr>
          <w:sz w:val="28"/>
          <w:lang w:val="en-US"/>
        </w:rPr>
        <w:t>RAYbook</w:t>
      </w:r>
      <w:r>
        <w:rPr>
          <w:sz w:val="28"/>
        </w:rPr>
        <w:t xml:space="preserve"> модели </w:t>
      </w:r>
      <w:r>
        <w:rPr>
          <w:sz w:val="28"/>
          <w:lang w:val="en-US"/>
        </w:rPr>
        <w:t>Si</w:t>
      </w:r>
      <w:r>
        <w:rPr>
          <w:sz w:val="28"/>
        </w:rPr>
        <w:t>1512 Порядковый номер реестровой записи в реестре российской радиоэлектронной продукции: РЭ-1539/21. Реестровый номер в реестре промышленной продукции 1660/1/2021. Страна происхождения: Российская Федерация. С программным обеспечением: Операционная система специального назначения «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lang w:val="en-US"/>
        </w:rPr>
        <w:t>Special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 xml:space="preserve">». Номер государственной регистрации программного обеспечения: 369. Страна происхождения: Российская Федерация. МойОфис: Образование. Номер государственного программного обеспечения: 4557. Страна происхождения: Российская Федерация </w:t>
      </w:r>
      <w:r>
        <w:rPr>
          <w:sz w:val="28"/>
          <w:lang w:val="en-US"/>
        </w:rPr>
        <w:t>ITIM</w:t>
      </w:r>
      <w:r>
        <w:rPr>
          <w:sz w:val="28"/>
        </w:rPr>
        <w:t xml:space="preserve"> Номер государственной регистрации программного обеспечения 3284. Страна происхождения Российская Федерация, в количестве - 11 шт., балансовой стоимостью 894960,00 руб., остаточной стоимостью 89496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ногофункциональное устройство (МФУ), в количестве - 11 шт., балансовой стоимостью 448800,00 руб., остаточной стоимостью 448800,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оутбук ПЭВМ </w:t>
      </w:r>
      <w:r>
        <w:rPr>
          <w:sz w:val="28"/>
          <w:lang w:val="en-US"/>
        </w:rPr>
        <w:t>RAYbook</w:t>
      </w:r>
      <w:r>
        <w:rPr>
          <w:sz w:val="28"/>
        </w:rPr>
        <w:t xml:space="preserve"> модели </w:t>
      </w:r>
      <w:r>
        <w:rPr>
          <w:sz w:val="28"/>
          <w:lang w:val="en-US"/>
        </w:rPr>
        <w:t>Si</w:t>
      </w:r>
      <w:r>
        <w:rPr>
          <w:sz w:val="28"/>
        </w:rPr>
        <w:t>1512 Порядковый номер реестровой записи в реестре российской радиоэлектронной продукции: РЭ-1539/21. Реестровый номер в реестре промышленной продукции 1660/1/2021. Страна происхождения: Российская Федерация. С программным обеспечением: Операционная система специального назначения «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lang w:val="en-US"/>
        </w:rPr>
        <w:t>Special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 xml:space="preserve">». Номер государственной регистрации программного обеспечения: 369. Страна происхождения: Российская Федерация. МойОфис: Образование. Номер государственного программного обеспечения: 4557. Страна происхождения: Российская Федерация </w:t>
      </w:r>
      <w:r>
        <w:rPr>
          <w:sz w:val="28"/>
          <w:lang w:val="en-US"/>
        </w:rPr>
        <w:t>ITIM</w:t>
      </w:r>
      <w:r>
        <w:rPr>
          <w:sz w:val="28"/>
        </w:rPr>
        <w:t xml:space="preserve"> Номер государственной регистрации программного обеспечения 3284. Страна происхождения Российская Федерация, в количестве - 11 шт., балансовой стоимостью 894960,00 руб., остаточной стоимостью 89496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ногофункциональное устройство (МФУ), в количестве - 11 шт., балансовой стоимостью 448800,00 руб., остаточной стоимостью 448800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ому бюджетному общеобразовательному учреждению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4-20T15:05:00Z</cp:lastPrinted>
  <dcterms:modified xsi:type="dcterms:W3CDTF">2024-08-22T02:20:00Z</dcterms:modified>
  <cp:revision>34</cp:revision>
  <dc:subject/>
  <dc:title>Главное управление экономики и инвестиций Алтайского края</dc:title>
</cp:coreProperties>
</file>