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№ </w:t>
      </w:r>
      <w:r>
        <w:rPr/>
        <w:t>346 от 24.04.2023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10.03.2023 г. №358, от 14.03.2023 г. №370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урнал «Культура Алтайского края» №4/2022, в количестве 15 шт., балансовой стоимостью 1305,15 руб., остаточной стоимостью 1305,15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урнал «Алтай» №4/2022, в количестве 15 шт., балансовой стоимостью 879,30 руб., остаточной стоимостью 879,3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уравлев А. Неизвестный Алтай. Хроники аномалий, в количестве 2 шт., балансовой стоимостью 1000,00 руб., остаточной стоимостью 1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ызова Е. Подарок рыжего клоуна, в количестве 6 шт., балансовой стоимостью 2700,00 руб., остаточной стоимостью 2700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Tema</cp:lastModifiedBy>
  <cp:lastPrinted>2023-04-25T14:59:00Z</cp:lastPrinted>
  <dcterms:modified xsi:type="dcterms:W3CDTF">2024-08-22T02:20:00Z</dcterms:modified>
  <cp:revision>25</cp:revision>
  <dc:subject/>
  <dc:title>Главное управление экономики и инвестиций Алтайского края</dc:title>
</cp:coreProperties>
</file>