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1.2023 №36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29.04.2006 года деятельности государственного племенного завода «Верхне - Обский» в связи с его ликвидацией на основании определения арбитражного суда о завершении конкурсного производств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 - Обский» (ОГРН 1022202668421) земельным участком с кадастровым номером 22:41:010809:12, площадью 67 квадратных метров, находящемуся по адресу: Алтайский край, Смоленский район, п. Верх - Обский, ул. Пожарная, дом 1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1-23T09:38:00Z</cp:lastPrinted>
  <dcterms:modified xsi:type="dcterms:W3CDTF">2024-12-03T09:14:00Z</dcterms:modified>
  <cp:revision>50</cp:revision>
  <dc:subject/>
  <dc:title>РОССИЙСКАЯ ФЕДЕРАЦИЯ</dc:title>
</cp:coreProperties>
</file>