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4.2023 № 367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Прохорову Сергею Олего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/>
        <w:t xml:space="preserve">          </w:t>
      </w:r>
      <w:r>
        <w:rPr/>
        <w:t>Рассмотрев заявление Прохорова Сергея Олеговича о предоставлении земельного участка в собственность от 25.04.2023 г. (вх. № П-365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19 апреля 2024 г, Администрация Смоленского района Алтайского края ПОСТАНОВЛЯЕТ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Прохорову Сергею Олеговичу 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 с.Смоленское, ул.Интернациональная, дом 12, кадастровый номер: 22:41:021217:39, площадью 1499 (одна  тысяча четыреста девяносто девят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 Прохорова Сергея Олеговича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dc:language>en-US</dc:language>
  <cp:lastModifiedBy/>
  <cp:lastPrinted>2022-05-12T15:33:00Z</cp:lastPrinted>
  <dcterms:modified xsi:type="dcterms:W3CDTF">2023-05-02T07:07:40Z</dcterms:modified>
  <cp:revision>51</cp:revision>
  <dc:subject/>
  <dc:title>РОССИЙСКАЯ ФЕДЕРАЦИЯ</dc:title>
</cp:coreProperties>
</file>