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7.04.2023 № 368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Спортивная улица, земельный участок 7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Смоленский сельсовет, Смоленское село, Спортивная улица, земельный участок 33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>-схемы расположения земельного участка на кадастровом плане территории (кадастровый квартал: 22:41:021217),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 xml:space="preserve">расположенного по адресу: Алтайский край, Смоленский муниципальный район, сельское поселение Смоленский сельсовет, Смоленское село, Спортивная улица, земельный участок 7,  площадь земельного участка 2000 кв.м., категория земли: «земли населенных пунктов».  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Признать утратившим силу </w:t>
      </w:r>
      <w:r>
        <w:rPr>
          <w:sz w:val="28"/>
          <w:szCs w:val="28"/>
        </w:rPr>
        <w:t xml:space="preserve">постановление Администрации Смоленского района Алтайского края от 16.03.2021 года №182 «Об утверждении </w:t>
      </w:r>
      <w:r>
        <w:rPr>
          <w:sz w:val="28"/>
        </w:rPr>
        <w:t>схемы расположения границ земельного участка на кадастровом плане территории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Смоленский сельсовет, Смоленское село, Спортивная улица, земельный участок 7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2-04-29T09:48:00Z</cp:lastPrinted>
  <dcterms:modified xsi:type="dcterms:W3CDTF">2023-05-02T04:59:00Z</dcterms:modified>
  <cp:revision>69</cp:revision>
  <dc:subject/>
  <dc:title>                    </dc:title>
</cp:coreProperties>
</file>