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5.2023 № 370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8.04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ф.2 от КТП 10/0,4 кВ, № 36-16-3 для электроснабжения жилого дома заявителя Иововой Е.Н. расположенного по адресу: к.н. участка  22:41:030404:576,  ул. Школьная, 8 «Б» с. Новотырышкино Смоленский район Алтайского края  (1100065595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9 от 02.05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7:00Z</dcterms:created>
  <dc:creator>user</dc:creator>
  <dc:description/>
  <dc:language>en-US</dc:language>
  <cp:lastModifiedBy>User UFK</cp:lastModifiedBy>
  <cp:lastPrinted>2023-05-02T15:21:00Z</cp:lastPrinted>
  <dcterms:modified xsi:type="dcterms:W3CDTF">2023-05-03T05:17:00Z</dcterms:modified>
  <cp:revision>2</cp:revision>
  <dc:subject/>
  <dc:title>АДМИНИСТРАЦИЯ</dc:title>
</cp:coreProperties>
</file>