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3 от 11.05.2023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председателя контрольно-счетной палаты Смоленского района Алтайского края </w:t>
      </w:r>
      <w:r>
        <w:rPr>
          <w:rFonts w:cs="Times New Roman" w:ascii="Times New Roman" w:hAnsi="Times New Roman"/>
          <w:sz w:val="28"/>
        </w:rPr>
        <w:t>от 03.05.2023 г. (вх. №2322б-02-44 от 04.05.2023 г.)</w:t>
      </w:r>
      <w:r>
        <w:rPr>
          <w:rFonts w:cs="Times New Roman" w:ascii="Times New Roman" w:hAnsi="Times New Roman"/>
          <w:sz w:val="28"/>
          <w:szCs w:val="28"/>
        </w:rPr>
        <w:t>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и закрепить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Смоленского района Алтайского края (Л.И. Чепрасова)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ФУ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6550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>, в количестве 1 шт., год принятия к учету 2023 г., инвентарный номер 1630696, балансовой стоимостью 20000,00 руб., начисленной амортизацией 20000,0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онные права на «1С: Зарплата и кадры государственного учреждения 8. Базовая версия.», в количестве 1 шт., год принятия к учету 2023 г., инвентарный номер 1630697, балансовой стоимостью 10100,00 руб., начисленной амортизацией 0,00 руб., остаточной стоимостью 1010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онные права на «1С: Бухгалтерия государственного учреждения 8. Базовая версия.», в количестве 1 шт., год принятия к учету 2023 г., инвентарный номер 1630698, балансовой стоимостью 3600,00 руб., начисленной амортизацией 0,00 руб., остаточной стоимостью 360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аф бухгалтерский </w:t>
      </w:r>
      <w:r>
        <w:rPr>
          <w:rFonts w:cs="Times New Roman" w:ascii="Times New Roman" w:hAnsi="Times New Roman"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sz w:val="28"/>
          <w:szCs w:val="28"/>
        </w:rPr>
        <w:t>-3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в количестве 1 шт., год принятия к учету 2022 г., балансовой стоимостью 6000,00 руб., начисленной амортизацией 0,00 руб., остаточной стоимостью 600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, в количестве 1 шт., год принятия к учету 2021 г., балансовой стоимостью 1600,00 руб., начисленной амортизацией 0,00 руб., остаточной стоимостью 160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</w:t>
      </w:r>
      <w:r>
        <w:rPr>
          <w:rFonts w:cs="Times New Roman" w:ascii="Times New Roman" w:hAnsi="Times New Roman"/>
          <w:sz w:val="28"/>
          <w:szCs w:val="28"/>
        </w:rPr>
        <w:t>онтрольно-счетной палате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(Чепрасова Л.И.) поставить на баланс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1</dc:creator>
  <dc:description/>
  <cp:keywords/>
  <dc:language>en-US</dc:language>
  <cp:lastModifiedBy>Tema</cp:lastModifiedBy>
  <cp:lastPrinted>2023-05-11T16:48:00Z</cp:lastPrinted>
  <dcterms:modified xsi:type="dcterms:W3CDTF">2024-08-22T02:20:00Z</dcterms:modified>
  <cp:revision>11</cp:revision>
  <dc:subject/>
  <dc:title>Решение Барнаульской городской Думы от 27 февраля 2007 г</dc:title>
</cp:coreProperties>
</file>