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>391 от 12.05.2023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учреждения дополнительного образования «Смоленская спортивная школа» от 18.04.2023 г. №23 (вх от 18.04.2023 г. №1969б-02-44),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ые средства, являющиеся муниципальной собственностью муниципального образования Смоленский район Алтайского края и состоящие на балансе муниципального бюджетного учреждения дополнительного образования «Смоленская спортивная школа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лестница 3-х секционная универсальная, в количестве 1 шт., год принятия к учету 2010, инвентарный номер 00000000000000000117, код ОКОФ 16 3697501, балансовой стоимостью 12890,55 руб., начисленной амортизацией 12890,55 руб., остаточной стоимостью 0,0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вывеска 1330*1770, в количестве 1 шт., год принятия к учету 2013, инвентарный номер 00000000000000000266, код ОКОФ 220.42.99.12, балансовой стоимостью 4640,00 руб., начисленной амортизацией 4640,00 руб., остаточной стоимостью 0,00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Муниципальному бюджетному учреждению дополнительного образования «Смоленская детская школа искусств» снять с баланса основное средство, указанное в п.1 настоящего постановления, оформив выбытие актом на списание основных средств,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Tema</cp:lastModifiedBy>
  <cp:lastPrinted>2023-05-12T10:41:00Z</cp:lastPrinted>
  <dcterms:modified xsi:type="dcterms:W3CDTF">2024-08-22T02:20:00Z</dcterms:modified>
  <cp:revision>39</cp:revision>
  <dc:subject/>
  <dc:title>Главное управление экономики и инвестиций Алтайского края</dc:title>
</cp:coreProperties>
</file>