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392 от 15.05.2023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дополнительного образования «Смоленская детская школа искусств» от 14.04.2023 г. №4-р (вх от 14.04.2023 г. №1907б-02-44), акт о состоянии имущества от 03.04.2023 г.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ое средство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учреждения дополнительного образования «Смоленская детская школа искусств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пианино «Приморье», в количестве 1 шт., год принятия к учету 2008, инвентарный номер 01380006а, код ОКОФ 14 3692010, балансовой стоимостью 25413,00 руб., начисленной амортизацией 25413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учреждению дополнительного образования «Смоленская детская школа искусств» снять с баланса основное средство, указанное в п.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3-05-12T10:01:00Z</cp:lastPrinted>
  <dcterms:modified xsi:type="dcterms:W3CDTF">2024-08-22T02:21:00Z</dcterms:modified>
  <cp:revision>37</cp:revision>
  <dc:subject/>
  <dc:title>Главное управление экономики и инвестиций Алтайского края</dc:title>
</cp:coreProperties>
</file>