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23 № 398 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5.02.2023 г. № 02-18-879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02 августа 2010 г. № 148/010,  заключенного между Харловой Надеждой Викторо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11701:94, площадью 3389 квадратных метров, местоположение: Алтайский край, Смоленский район, с.Ленинское, ул.Красноярская, д.9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</cp:lastModifiedBy>
  <cp:lastPrinted>2023-05-17T14:06:00Z</cp:lastPrinted>
  <dcterms:modified xsi:type="dcterms:W3CDTF">2023-05-22T08:31:00Z</dcterms:modified>
  <cp:revision>36</cp:revision>
  <dc:subject/>
  <dc:title>РОССИЙСКАЯ ФЕДЕРАЦИЯ</dc:title>
</cp:coreProperties>
</file>