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5.2023 № 408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  <w:szCs w:val="28"/>
        </w:rPr>
        <w:t>Об отмене постановления Администрации Смоленского района Алтайского края от 07.07.2021 г. №548 «</w:t>
      </w: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п.Верх-Обский, ул.Новоселов, д.56»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</w:t>
      </w:r>
      <w:r>
        <w:rPr>
          <w:sz w:val="28"/>
        </w:rPr>
        <w:t xml:space="preserve">Кузнецова Николая Ивановича </w:t>
      </w:r>
      <w:r>
        <w:rPr>
          <w:sz w:val="28"/>
          <w:szCs w:val="28"/>
        </w:rPr>
        <w:t>от 18.05.2023 г (вх. №К-446-02-18) об отзыве заявления об утверждении схемы расположения земельного участка на кадастровом плане территории от 23.06.2021 г. (вх. №К-393-02-18), в соответствии со статьей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07.07.2021 г. №548 «</w:t>
      </w: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 район, п.Верх-Обский, ул.Новоселов, д.56</w:t>
      </w:r>
      <w:r>
        <w:rPr>
          <w:sz w:val="28"/>
          <w:szCs w:val="28"/>
        </w:rPr>
        <w:t>»», с момента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1:00Z</dcterms:created>
  <dc:creator>Наташа</dc:creator>
  <dc:description/>
  <cp:keywords/>
  <dc:language>en-US</dc:language>
  <cp:lastModifiedBy>user</cp:lastModifiedBy>
  <cp:lastPrinted>2022-10-06T12:05:00Z</cp:lastPrinted>
  <dcterms:modified xsi:type="dcterms:W3CDTF">2023-05-23T08:29:00Z</dcterms:modified>
  <cp:revision>26</cp:revision>
  <dc:subject/>
  <dc:title>РОССИЙСКАЯ ФЕДЕРАЦИЯ</dc:title>
</cp:coreProperties>
</file>