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6.05.2023 № 420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Панченко Рубине Александр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Панченко Рубины Александровны о предоставлении земельного участка в собственность от 24.05.2023 г. (вх. № П-467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19 апреля 2023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редоставить Панченко Рубине Александровне</w:t>
      </w:r>
      <w:r>
        <w:rPr/>
        <w:t xml:space="preserve"> </w:t>
      </w:r>
      <w:r>
        <w:rPr>
          <w:sz w:val="28"/>
          <w:szCs w:val="28"/>
        </w:rPr>
        <w:t>безвозмездно</w:t>
      </w:r>
      <w:r>
        <w:rPr>
          <w:sz w:val="28"/>
        </w:rPr>
        <w:t xml:space="preserve">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муниципальный район, сельское поселение Смоленский сельсовет, село Смоленское, улица Спортивная, участок 35, кадастровый номер: 22:41:021217:384, площадью 1640 (одна  тысяча шестьсот сорок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Предупредить  Панченко Рубину Александро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</cp:lastModifiedBy>
  <cp:lastPrinted>2022-05-12T15:33:00Z</cp:lastPrinted>
  <dcterms:modified xsi:type="dcterms:W3CDTF">2023-05-29T04:41:00Z</dcterms:modified>
  <cp:revision>54</cp:revision>
  <dc:subject/>
  <dc:title>РОССИЙСКАЯ ФЕДЕРАЦИЯ</dc:title>
</cp:coreProperties>
</file>