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29.05.2023</w:t>
      </w:r>
      <w:r>
        <w:rPr>
          <w:sz w:val="28"/>
        </w:rPr>
        <w:t>__ № _</w:t>
      </w:r>
      <w:r>
        <w:rPr>
          <w:sz w:val="28"/>
          <w:u w:val="single"/>
        </w:rPr>
        <w:t>434</w:t>
      </w:r>
      <w:r>
        <w:rPr>
          <w:sz w:val="28"/>
        </w:rPr>
        <w:t>__</w:t>
        <w:tab/>
        <w:tab/>
        <w:t xml:space="preserve">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5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</w:t>
            </w:r>
            <w:r>
              <w:rPr>
                <w:color w:val="000000"/>
                <w:sz w:val="28"/>
                <w:szCs w:val="28"/>
              </w:rPr>
              <w:t>ланировки территории, совмещенный с проектом межевания территории для строительства, реконструкции и эксплуатации линейного объекта «Строительство, реконструкция, эксплуатация автомобильной дороги АО «Курорт Белокуриха», в границах Белокурихинского лесничества, Белокурихинского участкового лесничества, расположенного на территории Смоленского района Алтайского кра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одпунктом 3 п.5.1 статьи 46 Градостроительного  кодекса Российской Федерации, согласования Министерства природных ресурсов и экологии Алтайского края от 11.05.2023 №24/ПА/6121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межевания территории, </w:t>
      </w:r>
      <w:r>
        <w:rPr>
          <w:color w:val="000000"/>
          <w:sz w:val="28"/>
          <w:szCs w:val="28"/>
        </w:rPr>
        <w:t>совмещенный с проектом межевания территории для строительства, реконструкции и эксплуатации линейного объекта «Строительство, реконструкция, эксплуатация автомобильной дороги АО «Курорт Белокуриха», в границах Белокурихинского лесничества, Белокурихинского участкового лесничества, расположенного на территории Смоленского района Алтайского края</w:t>
      </w:r>
      <w:r>
        <w:rPr>
          <w:sz w:val="28"/>
          <w:szCs w:val="28"/>
        </w:rPr>
        <w:t>», с условием осуществления работ по реконструкции в границах существующего дорожного полот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ем необходимым указать на соблюдения требований ст. 60 Федерального закона «Об охране окружающей среды», в целях охраны и учёта редких и находящихся под угрозой исчезновения растений, животных и других организмов занесенных в Красную кни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район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Л.В. Моисеева</w:t>
      </w:r>
    </w:p>
    <w:sectPr>
      <w:type w:val="nextPage"/>
      <w:pgSz w:w="12240" w:h="15840"/>
      <w:pgMar w:left="993" w:right="758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23:00Z</dcterms:created>
  <dc:creator>user</dc:creator>
  <dc:description/>
  <cp:keywords/>
  <dc:language>en-US</dc:language>
  <cp:lastModifiedBy>User</cp:lastModifiedBy>
  <cp:lastPrinted>2023-05-31T12:23:00Z</cp:lastPrinted>
  <dcterms:modified xsi:type="dcterms:W3CDTF">2023-06-01T04:34:00Z</dcterms:modified>
  <cp:revision>5</cp:revision>
  <dc:subject/>
  <dc:title>                     </dc:title>
</cp:coreProperties>
</file>