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7 от 02.06.2023                   </w:t>
        <w:tab/>
        <w:tab/>
        <w:tab/>
        <w:t xml:space="preserve">                         с. Смоленское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характеристики объектов недвижимости, являющихся муниципальной собственностью муниципального образования Смоленский район Алтайского края</w:t>
      </w:r>
    </w:p>
    <w:p>
      <w:pPr>
        <w:pStyle w:val="Normal"/>
        <w:ind w:right="481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еречня автомобильных дорог муниципального образования Солоновский сельсовет Смоленского района Алтайского края, руководствуясь ст.ст. 130, 215, 216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арактеристики объекта казны муниципального образования Смоленский район Алтайского края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читать: автомобильные дороги общего пользования местного значения, расположенные в границах муниципального образования Солоновский сельсовет Смоленского района Алтайского края, протяженностью 52400 м, общей балансовую стоимостью 27777167,83 руб., начисленной амортизацией 27777167,83 руб., остаточной стоимостью 0 руб., в том числе по видам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роги с твердым покрытием (асфальтированные и гравийные), протяженностью 50000 м, балансовой стоимостью 27777166,83 руб., начисленной амортизацией 27777166,83 руб., остаточной стоимостью 0 руб., в том числе в разрезе населенных пунктов: с. Солоновка - дороги асфальтовые, протяженностью 11830 м, дороги гравийные, протяженностью 33570 м; п. Красный Городок – дороги асфальтовые, протяженностью 3200 м, дороги гравийные, протяженностью 1400 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роги грунтовые, протяженностью 2400 м, номинальной стоимостью 1 руб., в том числе в разрезе населенных пунктов: с. Солоновка - протяженностью 240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1</dc:creator>
  <dc:description/>
  <cp:keywords/>
  <dc:language>en-US</dc:language>
  <cp:lastModifiedBy>Tema</cp:lastModifiedBy>
  <cp:lastPrinted>2023-07-10T16:25:00Z</cp:lastPrinted>
  <dcterms:modified xsi:type="dcterms:W3CDTF">2024-08-22T02:21:00Z</dcterms:modified>
  <cp:revision>32</cp:revision>
  <dc:subject/>
  <dc:title>1</dc:title>
</cp:coreProperties>
</file>