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3 № 463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3.03.2023 г. № 02-18-129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февраля 2014 г. № 42/014,  заключенного между Матвиенко Василием Гавриловичем 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11:78, площадью 212 квадратных метров, местоположение: Алтайский край, Смоленский район, п.Линевский, ул.1-я Новая, 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13T11:37:00Z</cp:lastPrinted>
  <dcterms:modified xsi:type="dcterms:W3CDTF">2023-07-20T09:43:00Z</dcterms:modified>
  <cp:revision>42</cp:revision>
  <dc:subject/>
  <dc:title>РОССИЙСКАЯ ФЕДЕРАЦИЯ</dc:title>
</cp:coreProperties>
</file>