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.06.2023  № 476                 </w:t>
      </w:r>
      <w:r>
        <w:rPr/>
        <w:t xml:space="preserve">                                                                       </w:t>
      </w:r>
      <w:r>
        <w:rPr>
          <w:sz w:val="28"/>
          <w:szCs w:val="28"/>
        </w:rPr>
        <w:t>с. Смоленское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еестра мест (площадок) накопления твердых коммунальных отходов на территории муниципального образования Смоленский район Алтайского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г № 131-ФЗ «Об общих принципах местного самоуправления в Российской Федерации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руководствуясь Уставом муниципального образования Смоленский район Алтайского края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твердить реестр мест (площадок) накопления твердых коммунальных отходов размещенных на территории муниципального образования Смоленский район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Администрации Смоленского района Алтайского края от 11.04.2023 № 319  отмен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–телекоммуникационной сети «Интернет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начальника управления ЖКХ, строительства, архитектуры и газификации В.Н. Алм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Л.В. Моисеева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30:00Z</dcterms:created>
  <dc:creator>User</dc:creator>
  <dc:description/>
  <cp:keywords/>
  <dc:language>en-US</dc:language>
  <cp:lastModifiedBy>User</cp:lastModifiedBy>
  <cp:lastPrinted>2023-06-06T16:23:00Z</cp:lastPrinted>
  <dcterms:modified xsi:type="dcterms:W3CDTF">2023-07-11T03:23:00Z</dcterms:modified>
  <cp:revision>3</cp:revision>
  <dc:subject/>
  <dc:title>РОССИЙСКАЯ ФЕДЕРАЦИЯ</dc:title>
</cp:coreProperties>
</file>