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01.2023 № 48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56"/>
      </w:tblGrid>
      <w:tr>
        <w:trPr>
          <w:trHeight w:val="1183" w:hRule="atLeast"/>
        </w:trPr>
        <w:tc>
          <w:tcPr>
            <w:tcW w:w="4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ложения о единой дежурно-диспетчерской службе Смолен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оложение о единой дежурно-диспетчерской службе Смоленского района Алтайского края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Администрации Смоленского района Алтайского края от 07.11.2017 года № 938 «Об утверждении Положения о единой дежурно-диспетчерской службе Смоленского района Алтайского края» счит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Л.В Моисеева</w:t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pPr w:vertAnchor="page" w:horzAnchor="margin" w:tblpXSpec="right" w:leftFromText="180" w:rightFromText="180" w:tblpY="781"/>
        <w:tblW w:w="4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</w:tblGrid>
      <w:tr>
        <w:trPr>
          <w:trHeight w:val="16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постановлению Администрации Смолен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№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диной дежурно-диспетчерской службе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рмины и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ложении о единой дежурно-диспетчерской службе муниципального образования применены следующи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К «Безопасный город» – аппаратно-программный комплекс «Безопасный гор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– автоматизированное рабоче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– автоматическая телефонная стан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НАСС – глобальная навигационная спутниковая сист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– гражданская обор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– Глав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С – дежурно-диспетчерская служ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– единая дежурно-диспетчерская служб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«Атлас опасностей и рисков» – информационная система «Атлас опасностей и рисков», сегмент АИУС РС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ДМ-Рослесхоз – информационная система  дистанционного мониторинга лесных пожаров Федерального агентства лес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А – комплекс средств авто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С – локальная вычислительная 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Термические точки» – мобильное приложение «Термические точ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 – многофункциональное 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С – оперативная дежурная с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ВС – орган исполнительной власти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У –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 – потенциально опас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- 112 – система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В/КВ – ультракороткие волны/короткие вол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ИВ – федеральный орган исполнительной власти Российской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С – Центр управления в кризис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С – экстренные оперативные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– чрезвычайная си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о ЕДДС определены следующие термины с соответствующими определ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– это доведение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чный кабинет ЕДДС»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Термические точки»</w:t>
      </w:r>
      <w:r>
        <w:rPr>
          <w:rFonts w:cs="Times New Roman" w:ascii="Times New Roman" w:hAnsi="Times New Roman"/>
          <w:sz w:val="28"/>
          <w:szCs w:val="28"/>
        </w:rPr>
        <w:t xml:space="preserve">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е населения о чрезвычайных ситуациях </w:t>
      </w:r>
      <w:r>
        <w:rPr>
          <w:rFonts w:cs="Times New Roman" w:ascii="Times New Roman" w:hAnsi="Times New Roman"/>
          <w:sz w:val="28"/>
          <w:szCs w:val="28"/>
        </w:rPr>
        <w:t>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 оповещения</w:t>
      </w:r>
      <w:r>
        <w:rPr>
          <w:rFonts w:cs="Times New Roman" w:ascii="Times New Roman" w:hAnsi="Times New Roman"/>
          <w:sz w:val="28"/>
          <w:szCs w:val="28"/>
        </w:rPr>
        <w:t xml:space="preserve">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ренные оперативные службы</w:t>
      </w:r>
      <w:r>
        <w:rPr>
          <w:rFonts w:cs="Times New Roman" w:ascii="Times New Roman" w:hAnsi="Times New Roman"/>
          <w:sz w:val="28"/>
          <w:szCs w:val="28"/>
        </w:rPr>
        <w:t xml:space="preserve">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ее положение о единой  дежурно-диспетчерской службе (далее ЕДДС) Смоленского района Алтайского края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ДДС осуществляет обеспечение деятельности органа местного самоуправления (далее ОМСУ) в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илами и средствами единой государственной системы предупреждения и ликвидации чрезвычайных ситуаций (далее РСЧС), предназначенными и привлекаемыми для предупреждения и ликвидации чрезвычайных ситуаций (далее ЧС), а также в условиях ведения гражданской обороны (далее 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формационного взаимодействия федерального органа исполнительной власти Российской Федерации (далее ФОИВ), органа исполнительной власти субъекта Российской Федерации (далее ОИВС), ОМСУ и организаций при осуществлении мер информационной поддержки, принятия решений и при решении задач в области защиты населения и территории от ЧС и 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и информирования населения о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ДДС создается ОМСУ в составе Администрации Смоленского района Алтайского края за счет ее штатной численности. Организационная структура и численность персонала соответствуют 5 категории ЕДДС, согласно характеристикам и особенностям территориального деления Смоленского района, определяются нормативным правов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ЕДДС осуществляет глава района, непосредственное – начальник ЕДДС, находящийся в ведомственном подчинении начальника отдела ГО и ЧС, бронирования и мобилизационной работ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ЕДДС в области ГО и защиты населения и территорий от ЧС природного и техногенного характера осуществляет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(далее ЦУКСГУ МЧС России по Алтайскому кр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ДДС обеспечивает координацию всех дежурно-диспетчерских служб (далее ДДС)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азделениями) ОИВС, обеспечивающими деятельность этих органов в области защиты населения и территорий от ЧС (происшествий), ДДС, действующими на территории Смоленского района, и ЕДДС соседн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ежурно-диспетчерскими службами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ЕД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выполняет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втоматизированной информационно-управляющей системы единой государственной системы предупреждения и ликвидации чрезвычайных ситуаций АИУС РСЧС (через «Личный кабинет ЕДД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овещения и информирования населения о ЧС (происшеств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функции ЕД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ДС возлагаются следующие основн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едача сигналов оповещения и экстр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и документирование всех входящих и исходящих сообщений и вызо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ОПБ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координация действий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в оперативном режиме информации о возникающих аварийных ситуациях на объектах жилищно-коммунального хозяйства Смоленского района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КЧС и ОПБ Смоле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новление социально-экономических, природно-географических, демографических и других данных о Смоленском районе, органах управления на территории района (в том числе их ДДС), силах и средствах ГО и РСЧС на территории Смоленского района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ЦУКС ГУ МЧС России по субъекту Российской Федераци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Смоле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ЕД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несению дежурства в составе оперативной дежурной смены (далее ОДС)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субъект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жемесячно руководителем ЕДДС или лицом, его замещающим, проводится анализ функционирования ЕДДС и организации взаимодействия с ДДС, действующими на территории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Анализы функционирования ЕДДС муниципального образования и организации взаимодействия с ДДС, действующими на территории Смоленского района, ежеквартально рассматриваются на заседании КЧС и ОПБ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Анализ функционирования ЕДДС ежегодно рассматривается на заседании КЧС и ОПБ Смолен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ы функционирования ЕД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Смоленского района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 с использованием информационных систем, в том числе АИУС РС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Смоленского района, руководителю органа, специально уполномоченного на решение задач в области защиты населения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субъекту Российской Федераци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главы района (председателя КЧС и ОПБ) с пункта управления ЕДДС проводит информирование населения о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ИУС РС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, корректировку и согласование с ДДС, действующими на территории Смоленского района, соглашений и регламентов информационного взаимодействия при реагировании на ЧС (происше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устранением неисправностей и аварий на системах жизнеобеспечения Смоле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ГУ МЧС России по субъекту Российской Федерации, об угрозах возникновения ЧС (происшествий) и моделей развития обстановки по неблагоприятному прогнозу в пределах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ДДС взаимодействует с ДДС, функционирующими на территории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b/>
          <w:sz w:val="28"/>
          <w:szCs w:val="28"/>
        </w:rPr>
        <w:t>В режим повышенной готовности ЕДДС</w:t>
      </w:r>
      <w:r>
        <w:rPr>
          <w:rFonts w:cs="Times New Roman" w:ascii="Times New Roman" w:hAnsi="Times New Roman"/>
          <w:sz w:val="28"/>
          <w:szCs w:val="28"/>
        </w:rPr>
        <w:t xml:space="preserve">, привлекаемые ЭОС и ДДС организаций (объектов) переводятся решением главы района при угрозе возникновения ЧС. В режиме повышенной готовности ЕДДС дополнительно осущест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персональный вызов должностных лиц КЧС и ОПБ Администрации района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ОПБ Смоленского района, руководителю органа, специально уполномоченного на решение задач в области защиты населения и территорийот ЧС, создаваемого при ОМСУ, в ЭОС, которые необходимо направить к месту или задействовать при ликвидации ЧС (происшествия), в ЦУКС ГУ МЧС России по Алтай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анализ данных наблюдения и контроля за обстановкой на территории района, на ПОО, опасных производственных объектах, а также за состоянием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Смоленского района в целях предотвращения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населения о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главы Смоленского район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ладов в органы управления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информации об угрозе возникновения ЧС до глав сельских поселений (старост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ЦУКС ГУ МЧС России по Алтайскому краю,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</w:t>
      </w:r>
      <w:r>
        <w:rPr>
          <w:rFonts w:cs="Times New Roman" w:ascii="Times New Roman" w:hAnsi="Times New Roman"/>
          <w:b/>
          <w:sz w:val="28"/>
          <w:szCs w:val="28"/>
        </w:rPr>
        <w:t>режим чрезвычайной</w:t>
      </w:r>
      <w:r>
        <w:rPr>
          <w:rFonts w:cs="Times New Roman" w:ascii="Times New Roman" w:hAnsi="Times New Roman"/>
          <w:sz w:val="28"/>
          <w:szCs w:val="28"/>
        </w:rPr>
        <w:t xml:space="preserve"> ситуации ЕДДС, привлекаемые ЭОС и ДДС организаций (объектов) и силы муниципального звена территориальной подсистемы РСЧС переводятся решением главы района при возникновении ЧС. В этом режиме ЕДДС дополнительно осуществляет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главы район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стоянное информационное взаимодействие с руководителем ликвидации ЧС, главой района (председателем КЧС и ОПБ), ОДС ЦУКС ГУ МЧС России по субъекту Российской Федераци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в решение КЧС и ОПБ Администрации района на ликвидацию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сил и средств территориальной подсистемы РСЧС, действующих на территории Смоленского района, привлекаемых к ликвидац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подготовке к ведению и ведении ГО ЕДДС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повещения руководящего состава ГО Смоленского район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овещения населения, находящегося на территории Смоле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иема от организаций, расположенных на территории района, информации по выполнению мероприятий ГО с доведением ее до органа управления ГО Смоле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сил и средств ГО, привлекаемых к выполнению мероприятий 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 и средствах. Поступающая в ЕДДС информация доводится до всех заинтересованных 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Смоленского района, инструкциями дежурно-диспетчерскому персоналу ЕДДС по действиям в условиях особ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 и структура ЕД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остав персонала ЕДДС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ЕДДС: начальник ЕДДС, заместитель начальника ЕДДС (заместитель начальника ЕДДС - старший дежурный оператив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й персонал ЕДДС: старший дежурный оперативный, дежурные оперативные, помощники дежурного оперативного –операторы – 112 (с учетом решений проектно-сметной документации по реализации системы - 1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остав, численность и структура специалистов ЕДДС определены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 числа дежурно-диспетчерского персонала ЕДДС формируются ОДС из расчета несения круглосуточного дежурства, численный состав которой составляет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личество помощников дежурного оперативного – операторов – 112 в составе ОДС определяется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         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ля выполнения функциональных обязанностей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мплектование и подготовка кадров ЕД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мплектование ЕДДС персоналом осуществляется в порядке, установленном ОМ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Мероприятия оперативной подготовки осуществляются в ходе проводимых ЦУКС ГУ МЧС России по Алтайскому краю тренировок, а также в ходе тренировок с ДДС, действующими на территории Смоленского района, при проведении различных учений и органами управления и силами РС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 дополнительное профессиональное образование специалисты ЕДДС направляются решением начальника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 с последующим принятием зачетов не реже 1 раза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 необходимости дежурно-диспетчерский персонал ЕДДС может быть направлен на прохождение стажировки в ЦУКС ГУ МЧС России по Алтайскому кра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руководству и дежурно-диспетчерскому персоналу ЕД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уководство и дежурно-диспетчерский персонал ЕДДС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ормативных правовых актов в области защиты населенияи территорий от ЧС и 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озникновения ЧС (происшествий), характерные для Смоле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соседни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и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действий персонала ЕДДС в различных режимах функцио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чальник (заместитель начальника) ЕДДС должен обладать навы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в работ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ежурно-диспетчерский персонал ЕДДС должен обладать навы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своей работе данные прогнозов развития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средств массовой информации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анные информационных систем и расчет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ИУС РСЧС (ИС «Атлас опасностей и рисков»), МКА ЖКХ, ИСДМ-Рослесхоз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района о ЧС, руководителей сил и средств, участвующих в ликвидац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аппаратуру информирования и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ежурно-диспетчерскому персоналу ЕДДС запрещ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помещения ЕДДС 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Требования к дежурно-диспетчерскому персоналу ЕДД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или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техническими средствами, установленными в зале ОДС ЕД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ормативных документов в области защиты населения и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ЕДДС могут предъявлять к дежурно-диспетчерскому персоналу дополни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ребования к помещениям ЕД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ЕДДС представляет собой рабочие помещения для персонала ЕДДС (зал ОДС, комната отдыха и приема пищи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главы района в ЕДДС могут оборудоваться и и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Система резервного электроснабжения должна обеспечить работоспособность систем телефонной связи, серверного оборудования, видеоконференцсвяз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Зал ОДС ЕДДС должен обеспечивать возможность одновременной работы в едином информационном пространстве ОДС, а также главы района (председателя КЧС и ОПБ), заместителя председателя КЧС и ОП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Администраци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ребования к оборудованию ЕД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целях обеспечения приема и передачи документов,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средств автоматизации (далее КСА) ЕДДС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видеоконференцсвязи; систему мониторинга стационарных объектов и подвижн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1. 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ВС должно размещаться в телекоммуникационных шкафах в помещениях с соответствующи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персонала ЕДДС с установленными информационными системами. 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, сроком ее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громкоговорящие средства на подвижных объектах, мобильные и носимые средства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 Система телефонной связи ЕДДС должна состоять из следующих элементов: телефонные аппараты; система записи телефонных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лефонной связи ЕДДС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определение номера звонящего абон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памяти входящих, исходящих и пропущенных н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номера звонящего абонента на дисп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диосвязи должна состоять из следующих основных эле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В-радиостан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радиоста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электрических, электронных сирен и мощных акустически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района (председателя КЧС и ОПБ) с последующим докл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         № 578/3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12. Финансирование ЕД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Расходы на обеспечение деятельности ЕДДС в год рассчитыва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ДДС = (А +В + С + D) * И п + F * И ЖКХ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рогнозируемые расходы бюджета ОМСУ на оплату услуг связи и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, исходя из установленных сроков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 – индекс потребительских цен в среднем за год, установленный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– прогнозируемые расходы бюджета ОМСУ на оплату коммунальных услуг, оказываемых ЕД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КХ –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и расчете коэффициента «А» рекомендовано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должностному окл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у за сложность и напряженность и специальный режи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у за выслугу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нерабочие празднич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(30,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ри расчете коэффициента «В» рекомендовано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интер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мобиль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скую плату городских телеф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бухгалтерск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антивирус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справочно-правов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телеграф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чие услуг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ри расчете коэффициента «С» рекомендовано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вещев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товаров и принадле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ругих запасных частей для 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материальных зап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При расчете коэффициента «D» рекомендовано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ни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орудования для видеоконференц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При расчете коэффициента «F» рекомендовано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горяче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холод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электроснабжения (в части питания компьютерной тех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уровне нормативный правовой акт, устанавливающий нормативные затраты на обеспечение функций ОМСУ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Уровень заработной платы сотрудников ЕДДС рекомендован быть не ниже средней заработной платы по муниципальн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Требования к защите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364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57b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 w:customStyle="1">
    <w:name w:val="Без интервала1"/>
    <w:uiPriority w:val="99"/>
    <w:qFormat/>
    <w:rsid w:val="001857bc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22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850F1-76A1-4566-9530-B4407551C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  <Pages>25</Pages>
  <Words>8991</Words>
  <Characters>51250</Characters>
  <CharactersWithSpaces>60121</CharactersWithSpaces>
  <Paragraphs>12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28:00Z</dcterms:created>
  <dc:creator>User UFK</dc:creator>
  <dc:description/>
  <dc:language>en-US</dc:language>
  <cp:lastModifiedBy>User</cp:lastModifiedBy>
  <cp:lastPrinted>2023-01-26T01:58:00Z</cp:lastPrinted>
  <dcterms:modified xsi:type="dcterms:W3CDTF">2023-01-30T03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