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6.2023 №  487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е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10.03.2023 г. № 02-18-1411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29 декабря 2012 г. № 323/012,  заключенного между Шевелёвым Андреем Михайловичем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21217:47, площадью 1285 квадратных метров, местоположение: Алтайский край, Смоленский район, с.Смоленское, ул.Интернациональная, д.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4:09:00Z</dcterms:created>
  <dc:creator>Наташа</dc:creator>
  <dc:description/>
  <cp:keywords/>
  <dc:language>en-US</dc:language>
  <cp:lastModifiedBy>user</cp:lastModifiedBy>
  <cp:lastPrinted>2022-01-10T10:52:00Z</cp:lastPrinted>
  <dcterms:modified xsi:type="dcterms:W3CDTF">2023-07-20T09:42:00Z</dcterms:modified>
  <cp:revision>36</cp:revision>
  <dc:subject/>
  <dc:title>РОССИЙСКАЯ ФЕДЕРАЦИЯ</dc:title>
</cp:coreProperties>
</file>