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06.2023 № 491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Ничковой Надежде Алексе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Ничковой Надежды Алексеевны о предоставлении земельного участка в собственность от 07.06.2023 г. (вх. № Н-523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14 июля 2021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Ничковой Надежде Алексеевне безвозмездно в собственность земельный участок, расположенный в границах</w:t>
      </w:r>
      <w:r>
        <w:rPr>
          <w:sz w:val="28"/>
        </w:rPr>
        <w:t xml:space="preserve">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моленское село, ул. Спортивная, земельный участок 3, кадастровый номер: 22:41:021217:385, площадью 1200 (одна  тысяча двести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едупредить  Ничкову Надежду Алексее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3-06-08T15:55:00Z</cp:lastPrinted>
  <dcterms:modified xsi:type="dcterms:W3CDTF">2023-06-14T08:04:00Z</dcterms:modified>
  <cp:revision>55</cp:revision>
  <dc:subject/>
  <dc:title>РОССИЙСКАЯ ФЕДЕРАЦИЯ</dc:title>
</cp:coreProperties>
</file>