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6.2023 № 493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Мартынову Александру Михайловичу</w:t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Мартынова Александра Михайловича </w:t>
      </w:r>
      <w:r>
        <w:rPr>
          <w:sz w:val="28"/>
          <w:szCs w:val="28"/>
        </w:rPr>
        <w:t>о предоставлении земельного участка в собственность от 06.06.2023 г. (вх. № М-516-02-18)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</w:t>
      </w: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п.6 ст.39.5 Земельного кодекса Российской Федерации, пп.3.1 п.3 ст.3 закона Алтайского края от 09.11.2015 г. №98-ЗС «О бесплатном предоставлении в собственность земельных участков», Администрация Смоленского района Алтайского края ПОСТАНОВЛЯЕ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торгнуть договор аренды земельного участка от 02 мая 2023 г                  № 94/023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 Предоставить Мартынову Александру Михайловичу безвозмездно в собственность земельный участок с кадастровым номером: 22:41:040132:279, площадью 2000 (две тысячи) квадратных метров, расположенный в границах муниципального образования Солоновский сельсовет Смоленского района Алтайского края, по адресу: Алтайский край, Смоленский муниципальный район, сельское поселение Солоновский сельсовет, поселок Красный Городок, улица Полевая, земельный участок 6 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 Предупредить Мартынова Александра Михайловича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user</cp:lastModifiedBy>
  <cp:lastPrinted>2023-06-08T15:41:00Z</cp:lastPrinted>
  <dcterms:modified xsi:type="dcterms:W3CDTF">2023-06-14T08:06:00Z</dcterms:modified>
  <cp:revision>33</cp:revision>
  <dc:subject/>
  <dc:title>РОССИЙСКАЯ ФЕДЕРАЦИЯ</dc:title>
</cp:coreProperties>
</file>