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6.2023 № 494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3.06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 ф.3 от КТП 10/0,4 кВ, № 35-11-3 для электроснабжения гаража заявителя Каньшин Д.А.  расположенного по адресу: к.н. участка  22:41:010801:83 ул. Строителей, 1  п. Верх-Обский Смоленский район Алтайского края  (11000655950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1 от 13.06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2:00Z</dcterms:created>
  <dc:creator>user</dc:creator>
  <dc:description/>
  <dc:language>en-US</dc:language>
  <cp:lastModifiedBy>User UFK</cp:lastModifiedBy>
  <cp:lastPrinted>2022-12-05T14:21:00Z</cp:lastPrinted>
  <dcterms:modified xsi:type="dcterms:W3CDTF">2023-06-14T09:12:00Z</dcterms:modified>
  <cp:revision>2</cp:revision>
  <dc:subject/>
  <dc:title>АДМИНИСТРАЦИЯ</dc:title>
</cp:coreProperties>
</file>