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06.2023№ 495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Гордеевой Елены Александро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Гордеевой Елене Александровне разрешение на строительство объекта «Ателье» расположенного   по   адресу: 659602 Российская Федерация   Алтайский    край,   Смоленский район с. Новотырышкино ул. Советская, 65/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8:00Z</dcterms:created>
  <dc:creator>user</dc:creator>
  <dc:description/>
  <dc:language>en-US</dc:language>
  <cp:lastModifiedBy>User UFK</cp:lastModifiedBy>
  <cp:lastPrinted>2022-04-22T15:58:00Z</cp:lastPrinted>
  <dcterms:modified xsi:type="dcterms:W3CDTF">2023-06-14T09:08:00Z</dcterms:modified>
  <cp:revision>2</cp:revision>
  <dc:subject/>
  <dc:title>АДМИНИСТРАЦИЯ</dc:title>
</cp:coreProperties>
</file>