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23 № 498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3.03.2023 г. № 02-18-129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3 февраля 2014 г. № 37/014,  заключенного между Филатовой Еленой Анатольевной 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001:42, площадью 1939 квадратных метров, местоположение: Алтайский край, Смоленский район, п.Кировский, ул.Камышенка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14T10:00:00Z</cp:lastPrinted>
  <dcterms:modified xsi:type="dcterms:W3CDTF">2023-07-20T09:39:00Z</dcterms:modified>
  <cp:revision>43</cp:revision>
  <dc:subject/>
  <dc:title>РОССИЙСКАЯ ФЕДЕРАЦИЯ</dc:title>
</cp:coreProperties>
</file>