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__</w:t>
      </w:r>
      <w:r>
        <w:rPr>
          <w:sz w:val="28"/>
          <w:u w:val="single"/>
        </w:rPr>
        <w:t>27.01.2023</w:t>
      </w:r>
      <w:r>
        <w:rPr>
          <w:sz w:val="28"/>
        </w:rPr>
        <w:t>__ №__</w:t>
      </w:r>
      <w:r>
        <w:rPr>
          <w:sz w:val="28"/>
          <w:u w:val="single"/>
        </w:rPr>
        <w:t>51</w:t>
      </w:r>
      <w:r>
        <w:rPr>
          <w:sz w:val="28"/>
        </w:rPr>
        <w:t xml:space="preserve">__              </w:t>
        <w:tab/>
        <w:tab/>
        <w:tab/>
        <w:t xml:space="preserve">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изменении вида разрешен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ьзования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37 Градостроительного кодекса РФ, приказом Федеральной службы государственной регистрации, кадастра и картографии от 10.11.2020 № П/0412 "Об утверждении классификатора видов разрешенного использования земельных участков", руководствуясь результатами публичных слушаний от 23.12.2022 г., руководствуясь письмом Министерства природных ресурсов и экологии Алтайского края от 14.12.2022 № 24/ПА/16903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Изменить вид разрешенного использования земельного участка:</w:t>
      </w:r>
    </w:p>
    <w:p>
      <w:pPr>
        <w:pStyle w:val="Style17"/>
        <w:ind w:lef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) с кадастровым номером 22:41:040506:147; площадью 116974кв.м., находящегося по адресу: Алтайский край, район Смоленский, находящийся примерно 8,0 км по направлению на юг от ориентира Алтайский край, район Смоленский с. Сычевка участок 4, с вида «Для сельскохозяйственного производства» на вид  «Ведения садоводства » (код 13.2)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.</w:t>
        <w:tab/>
        <w:t>Предупредить Бакулину А.И., что земельный участок с кадастровым номером 22:41:040506:147 частично расположен в границах водоохраной зоны р. Песчаная, использование земельного участка с указанной целью необходимо производить с соблюдением водного и природоохранного законодательства РФ (часть  15, 16, 17  статьи 65 Водного кодекса РФ от 03.06.2006 № 74-ФЗ)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3.</w:t>
        <w:tab/>
        <w:t>Уведомить Бакулину А.И., что в силу части 6 статьи 6 Водного кодекса Российской Федерации от 03.06.2006 № 74-ФЗ полоса земли вдоль береговой линии (границы водного объекта) водного объекта общего пользования (береговая полоса) предназначается для общего пользования. Частью 8 данной статьи предусмотрено, что каждый гражданин вправе пользоваться (без использования механических транспортных средств) береговой полосой водных объектов общего пользования для передвижения и пребывания около них, в том числе для осуществления любительского рыболовства и причаливания плавучих средств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.</w:t>
        <w:tab/>
        <w:t>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/>
      </w:pPr>
      <w:r>
        <w:rPr>
          <w:sz w:val="28"/>
          <w:szCs w:val="28"/>
        </w:rPr>
        <w:t>Глава  района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rFonts w:ascii="Times New Roman CYR" w:hAnsi="Times New Roman CYR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8:56:00Z</dcterms:created>
  <dc:creator>user</dc:creator>
  <dc:description/>
  <cp:keywords/>
  <dc:language>en-US</dc:language>
  <cp:lastModifiedBy>User</cp:lastModifiedBy>
  <cp:lastPrinted>2023-01-27T15:42:00Z</cp:lastPrinted>
  <dcterms:modified xsi:type="dcterms:W3CDTF">2023-02-02T01:30:00Z</dcterms:modified>
  <cp:revision>3</cp:revision>
  <dc:subject/>
  <dc:title>АДМИНИСТРАЦИЯ СМОЛЕНСКОГО РАЙОНА АЛТАЙСКОГО КРАЯ</dc:title>
</cp:coreProperties>
</file>