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№ 515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3.2023 г. № 02-18-149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февраля 2015 г. № 24/015,  заключенного между Акименко Любовью Александ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605, площадью 1733 квадратных метров, местоположение: Алтайский край, Смоленский район, с.Черновая, ул.Нагорная, 1 «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4:00Z</dcterms:modified>
  <cp:revision>41</cp:revision>
  <dc:subject/>
  <dc:title>РОССИЙСКАЯ ФЕДЕРАЦИЯ</dc:title>
</cp:coreProperties>
</file>