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6.2023 № 516 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4.03.2023 г. № 02-18-1495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29 декабря 2012 г. № 320/012,  заключенного между Каймасовой Алёной Сергеевной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601:216, площадью 1278 квадратных метров, местоположение: Алтайский край, Смоленский район, с.Черновая, ул.Заречная, д.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user</cp:lastModifiedBy>
  <cp:lastPrinted>2023-06-02T15:22:00Z</cp:lastPrinted>
  <dcterms:modified xsi:type="dcterms:W3CDTF">2023-07-20T09:42:00Z</dcterms:modified>
  <cp:revision>41</cp:revision>
  <dc:subject/>
  <dc:title>РОССИЙСКАЯ ФЕДЕРАЦИЯ</dc:title>
</cp:coreProperties>
</file>