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3 № 517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4.03.2023 г. № 02-18-1493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ноября 2014 г. № 367/014,  заключенного между Поповым Сергеем Иван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30419:88, площадью 2000 квадратных метров, местоположение: Алтайский край, Смоленский район, с.Новотырышкино, пер.Восточный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6-02T15:22:00Z</cp:lastPrinted>
  <dcterms:modified xsi:type="dcterms:W3CDTF">2023-07-20T09:41:00Z</dcterms:modified>
  <cp:revision>40</cp:revision>
  <dc:subject/>
  <dc:title>РОССИЙСКАЯ ФЕДЕРАЦИЯ</dc:title>
</cp:coreProperties>
</file>