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6.2023 № 518 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4.03.2023 г. № 02-18-1490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13 февраля 2015 г. № 29/015  заключенного между Черепановой Ириной Валерье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812:204, площадью 1523 квадратных метров, местоположение: Алтайский край, Смоленский район, п.Верх-Обский, ул.Садова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02T15:22:00Z</cp:lastPrinted>
  <dcterms:modified xsi:type="dcterms:W3CDTF">2023-07-20T09:44:00Z</dcterms:modified>
  <cp:revision>42</cp:revision>
  <dc:subject/>
  <dc:title>РОССИЙСКАЯ ФЕДЕРАЦИЯ</dc:title>
</cp:coreProperties>
</file>