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6.2023 № 519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4.03.2023 г. № 02-18-1492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3 января 2014 г. № 16/014  заключенного между Федотовым Алексеем Васильевичем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10901:184, площадью 1500 квадратных метров, местоположение: Алтайский край, Смоленский район, п.Кирпичный, ул.Солнечная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09:00Z</dcterms:created>
  <dc:creator>Наташа</dc:creator>
  <dc:description/>
  <cp:keywords/>
  <dc:language>en-US</dc:language>
  <cp:lastModifiedBy>user</cp:lastModifiedBy>
  <cp:lastPrinted>2023-06-02T15:22:00Z</cp:lastPrinted>
  <dcterms:modified xsi:type="dcterms:W3CDTF">2023-07-20T09:43:00Z</dcterms:modified>
  <cp:revision>41</cp:revision>
  <dc:subject/>
  <dc:title>РОССИЙСКАЯ ФЕДЕРАЦИЯ</dc:title>
</cp:coreProperties>
</file>