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27.01.2023</w:t>
      </w:r>
      <w:r>
        <w:rPr>
          <w:sz w:val="26"/>
          <w:szCs w:val="26"/>
        </w:rPr>
        <w:t>__ №_</w:t>
      </w:r>
      <w:r>
        <w:rPr>
          <w:sz w:val="26"/>
          <w:szCs w:val="26"/>
          <w:u w:val="single"/>
        </w:rPr>
        <w:t>52</w:t>
      </w:r>
      <w:r>
        <w:rPr>
          <w:sz w:val="26"/>
          <w:szCs w:val="26"/>
        </w:rPr>
        <w:t xml:space="preserve">__              </w:t>
        <w:tab/>
        <w:tab/>
        <w:tab/>
        <w:tab/>
        <w:tab/>
        <w:tab/>
        <w:tab/>
        <w:t xml:space="preserve">        с. Смолен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изменении вида разреше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37 Градостроительного кодекса РФ,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руководствуясь результатами публичных слушаний от 23.12.2022 г., руководствуясь письмом Министерства природных ресурсов и экологии Алтайского края от 14.12.2022 № 24/ПА/16903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менить вид разрешенного использования земельного участк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 кадастровым номером 22:41:040701:1972; площадью 34542 кв.м., находящегося по адресу: Российская Федерация, Алтайский край, район Смоленский, с. Сычевка, находящийся примерно 8,0 км по направлению на юг, с вида «Для сельскохозяйственного производства» на вид «Ведения садоводства » (код 13.2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 кадастровым номером 22:41:040701:1971; площадью 57601 кв.м., находящегося по адресу: Российская Федерация, Алтайский край, район Смоленский, с. Сычевка, находящийся примерно 8,0 км по направлению на юг с вида «Для сельскохозяйственного производства» на вид «Ведения садоводства » (код 13.2).</w:t>
      </w:r>
    </w:p>
    <w:p>
      <w:pPr>
        <w:pStyle w:val="TextBody"/>
        <w:tabs>
          <w:tab w:val="clear" w:pos="708"/>
          <w:tab w:val="left" w:pos="996" w:leader="none"/>
        </w:tabs>
        <w:spacing w:lineRule="exact" w:line="302"/>
        <w:ind w:right="40" w:firstLine="540"/>
        <w:rPr/>
      </w:pPr>
      <w:r>
        <w:rPr>
          <w:rFonts w:eastAsia="Times New Roman"/>
          <w:sz w:val="26"/>
          <w:szCs w:val="26"/>
        </w:rPr>
        <w:t>2.</w:t>
        <w:tab/>
        <w:t>Предупредить Орлову И.В., что земельный участок с кадастровым номером 22:41:040701:1971 частично расположен в границах береговой полосы, прибрежной защитной полосы, водоохранной зоны р.Черновая, земельный участок с кадастровым номером 22:41:040701:1972 частично расположен в границах прибрежной защитной полосы, водоохранной зоны р. Бол. Сычевка. И</w:t>
      </w:r>
      <w:r>
        <w:rPr>
          <w:sz w:val="26"/>
          <w:szCs w:val="26"/>
        </w:rPr>
        <w:t>спользование земельных участков с указанной целью необходимо производить с соблюдением водного и природоохранного законодательства РФ (часть  15, 16, 17  статьи 65 Водного кодекса РФ от 03.06.2006 № 74-ФЗ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</w:t>
        <w:tab/>
        <w:t>Уведомить Орлову И.В., что в силу части 6 статьи 6 Водного кодекса Российской Федерации от 03.06.2006 № 74-ФЗ полоса земли вдоль береговой линии (границы водного объекта) водного объекта общего пользования (береговая полоса) предназначается для общего пользования. Частью 8 данной статьи предусмотрено, что 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>
          <w:sz w:val="26"/>
          <w:szCs w:val="26"/>
        </w:rPr>
        <w:t>Глава  района</w:t>
        <w:tab/>
        <w:t xml:space="preserve">   Л.В. Моисеева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7:00Z</dcterms:created>
  <dc:creator>user</dc:creator>
  <dc:description/>
  <cp:keywords/>
  <dc:language>en-US</dc:language>
  <cp:lastModifiedBy>User</cp:lastModifiedBy>
  <cp:lastPrinted>2023-01-27T15:42:00Z</cp:lastPrinted>
  <dcterms:modified xsi:type="dcterms:W3CDTF">2023-02-02T01:37:00Z</dcterms:modified>
  <cp:revision>4</cp:revision>
  <dc:subject/>
  <dc:title>АДМИНИСТРАЦИЯ СМОЛЕНСКОГО РАЙОНА АЛТАЙСКОГО КРАЯ</dc:title>
</cp:coreProperties>
</file>