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№ 520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3.2023 г. № 02-18-148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ноября 2013 г. № 245/013,  заключенного между Ситниковым Алексе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006:44, площадью 1933 квадратных метров, местоположение: Алтайский край, Смоленский район, п.Усть-Катунь, ул.Пионерская, 18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0:00Z</dcterms:modified>
  <cp:revision>40</cp:revision>
  <dc:subject/>
  <dc:title>РОССИЙСКАЯ ФЕДЕРАЦИЯ</dc:title>
</cp:coreProperties>
</file>