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22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1.03.2023 г. № 02-18-125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5 октября 2010 г. № 174/010,  заключенного между Сизинцевым Александром Дмитриевичем  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20603:127, площадью 12188 квадратных метров, местоположение: Алтайский край, Смоленский район, п.Кировский, ул.Раздольная, д.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0:00Z</dcterms:modified>
  <cp:revision>38</cp:revision>
  <dc:subject/>
  <dc:title>РОССИЙСКАЯ ФЕДЕРАЦИЯ</dc:title>
</cp:coreProperties>
</file>