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АДМИНИСТРАЦ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МОЛЕНСКОГО РАЙОНА АЛТАЙ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15.06.2023 № 526                                                                      с. Смоленское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 выдаче разрешения н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ввод объекта капитального </w:t>
      </w:r>
    </w:p>
    <w:p>
      <w:pPr>
        <w:pStyle w:val="Normal"/>
        <w:jc w:val="both"/>
        <w:rPr/>
      </w:pPr>
      <w:r>
        <w:rPr>
          <w:sz w:val="28"/>
        </w:rPr>
        <w:t xml:space="preserve">строительства в эксплуатацию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>Рассмотрев заявление, Захаровой Елены Андреевны о выдаче разрешения на ввод объекта в эксплуатацию и представленные документы, в соответствии с Уставом муниципального образования,  руководствуясь статьей 55 Градостроительного кодекса Российской Федерации, Администрация Смоленского района  ПОСТАНОВЛЯЕТ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1.Выдать застройщику Захаровой Елены Андреевны разрешение на ввод в эксплуатацию реконструированного объекта «Многоквартирный жилой дом» расположенный по адресу: Российская Федерация Алтайский край Смоленский район с. Смоленское ул. Советская, 82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2. Контроль за исполнением данного постановления оставляю за собой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района                                                                                         Л.В. Моисеева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720" w:gutter="0" w:header="0" w:top="3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6T09:17:00Z</dcterms:created>
  <dc:creator>user</dc:creator>
  <dc:description/>
  <dc:language>en-US</dc:language>
  <cp:lastModifiedBy>User UFK</cp:lastModifiedBy>
  <cp:lastPrinted>2023-01-11T15:18:00Z</cp:lastPrinted>
  <dcterms:modified xsi:type="dcterms:W3CDTF">2023-06-16T09:17:00Z</dcterms:modified>
  <cp:revision>2</cp:revision>
  <dc:subject/>
  <dc:title>АДМИНИСТРАЦИЯ</dc:title>
</cp:coreProperties>
</file>