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7.01.2023</w:t>
      </w:r>
      <w:r>
        <w:rPr>
          <w:sz w:val="28"/>
        </w:rPr>
        <w:t>__ №_</w:t>
      </w:r>
      <w:r>
        <w:rPr>
          <w:sz w:val="28"/>
          <w:u w:val="single"/>
        </w:rPr>
        <w:t>53</w:t>
      </w:r>
      <w:r>
        <w:rPr>
          <w:sz w:val="28"/>
        </w:rPr>
        <w:t xml:space="preserve">__                        </w:t>
        <w:tab/>
        <w:tab/>
        <w:tab/>
        <w:t xml:space="preserve">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изменении вида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разрешенного исполь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7"/>
          <w:szCs w:val="27"/>
        </w:rPr>
        <w:t>Отказать в изменении вида разрешенного использования земельного  участк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а) с кадастровым номером 22:41:040701:1968; площадью 84607кв.м., находящегося по адресу: Российская Федерация, Алтайский край, район Смоленский, с. Сычевка, участок расположен в 9,5 км по направлению на юг от ул. Совхозная, 2, с вида «Для сельскохозяйственного производства» на вид  «Ведения садоводства » (код 13.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б) с кадастровым номером 22:41:040508:138; площадью 177977кв.м., находящегося по адресу: Российская Федерация, Алтайский край, район Смоленский, находящийся примерно 8 км по направлению на юг от ориентира Алтайский край Смоленский район с. Сычевка участок 1, с вида «Для сельскохозяйственного производства» на вид «Ведения садоводства » (код 13.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</w:rPr>
        <w:t>в) с кадастровым номером 22:41:040701:1969; площадью 88591кв.м., находящегося по адресу: Российская Федерация, Алтайский край, район Смоленский, с. Сычевка, участок расположен в 1,5 км по направлению на юг от ул. Совхозная, 2, с вида «Для сельскохозяйственного производства» на вид «Ведения садоводства » (код 13.2).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 кадастровым номером 22:41:040701:1934; площадью 177913 кв.м., находящегося по адресу: Россия, Алтайский край, Смоленский район, в 6 км; 8,7 км; 9,2 км южнее и в 8,4 км, юго-западнее здания администрации Сычевского сельсовета, на землях АО «Сычевка»  с вида «Для сельскохозяйственного производства» на вид «Ведения садоводства » (код 13.2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4:00Z</dcterms:created>
  <dc:creator>user</dc:creator>
  <dc:description/>
  <cp:keywords/>
  <dc:language>en-US</dc:language>
  <cp:lastModifiedBy>User</cp:lastModifiedBy>
  <cp:lastPrinted>2023-01-27T15:59:00Z</cp:lastPrinted>
  <dcterms:modified xsi:type="dcterms:W3CDTF">2023-02-02T02:33:00Z</dcterms:modified>
  <cp:revision>3</cp:revision>
  <dc:subject/>
  <dc:title>АДМИНИСТРАЦИЯ СМОЛЕНСКОГО РАЙОНА АЛТАЙСКОГО КРАЯ</dc:title>
</cp:coreProperties>
</file>