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>_27.01.2023   №  54_</w:t>
      </w:r>
      <w:r>
        <w:rPr>
          <w:sz w:val="26"/>
          <w:szCs w:val="26"/>
        </w:rPr>
        <w:t xml:space="preserve">                                                       </w:t>
        <w:tab/>
        <w:t xml:space="preserve">                            с. Смоле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и учета мнения и интересов жителей Смоленского района по вопросу изменения вида разрешенного  использования земельных участков, 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Администрация Смоленского района Алтайского края ПОСТАНОВЛЯЕТ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следующим вопросам:</w:t>
      </w:r>
    </w:p>
    <w:p>
      <w:pPr>
        <w:pStyle w:val="Normal"/>
        <w:ind w:left="710" w:hanging="0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>Изменение вида разрешенного использования земельных  участков</w:t>
      </w:r>
    </w:p>
    <w:p>
      <w:pPr>
        <w:pStyle w:val="Normal"/>
        <w:ind w:firstLine="583"/>
        <w:jc w:val="both"/>
        <w:rPr>
          <w:color w:val="000000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а)  с кадастровым номером 22:41:040701:1801; площадью 95000 кв.м., находящегося по адресу: Российская Федерация, Алтайский край, Смоленский район, с. Сычевка, (Сычевское отделение , севооборот №2 поле №1), с вида «для ведения личного подсобного хозяйства» на вид  «Сельскохозяйственное использование» (код 1.0).</w:t>
      </w:r>
    </w:p>
    <w:p>
      <w:pPr>
        <w:pStyle w:val="Normal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 с кадастровым номером 22:41:040701:1838; площадью 90250 кв.м., находящегося по адресу: Российская Федерация, Алтайский край, Смоленский район, севооборот №4, поле №2 Сычевское отделение АО «Сычевка», с вида «для ведения личного подсобного хозяйства» на вид  «Сельскохозяйственное использование» (код 1.0).</w:t>
      </w:r>
    </w:p>
    <w:p>
      <w:pPr>
        <w:pStyle w:val="Normal"/>
        <w:ind w:firstLine="58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)  </w:t>
      </w:r>
      <w:r>
        <w:rPr>
          <w:sz w:val="28"/>
          <w:szCs w:val="28"/>
        </w:rPr>
        <w:t>с кадастровым номером 22:41:040701:1778; площадью 95000 кв.м., находящегося по адресу: Российская Федерация, Алтайский край, Смоленский район, с. Сычевка, (Сычевское отделение , севооборот №2 поле №1), с вида «Садоводческие товарищества и дачные кооперативы»,  на вид  «Сельскохозяйственное использование» (код 1.0).</w:t>
      </w:r>
    </w:p>
    <w:p>
      <w:pPr>
        <w:pStyle w:val="Normal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>г)  с кадастровым номером 22:41:040701:1728; площадью 95000 кв.м., находящегося по адресу: Российская Федерация, Алтайский край, Смоленский район, с. Сычевка, (Сычевское отделение около Разборного лога), с вида « для ведения личного подсобного хозяйства» на вид  «Сельскохозяйственное использование» (код 1.0).</w:t>
      </w:r>
    </w:p>
    <w:p>
      <w:pPr>
        <w:pStyle w:val="Normal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>д) с кадастровым номером 22:41:040701:1758; площадью 95100 кв.м., находящегося по адресу: Российская Федерация, Алтайский край, Смоленский район, с. Сычевка, (Южная сторона поля №3 севооборота №2 Сычевское отделение АО «Сычевка») с вида « для ведения личного подсобного хозяйства» на вид  «Сельскохозяйственное использование» (код 1.0).</w:t>
      </w:r>
    </w:p>
    <w:p>
      <w:pPr>
        <w:pStyle w:val="Normal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>е) с кадастровым номером 22:41:030501:1131; площадью 97000 кв.м., находящегося по адресу: Российская Федерация, Алтайский край, Смоленский район, с. Новотырышкино, (на южной стороне поля №1 кормового севооборота №3 молочного комплекса), с вида « для ведения личного подсобного хозяйства» на вид  «Сельскохозяйственное использование» (код 1.0).</w:t>
      </w:r>
    </w:p>
    <w:p>
      <w:pPr>
        <w:pStyle w:val="Normal"/>
        <w:ind w:firstLine="5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)  с кадастровым номером 22:41:040701:1858; площадью 47500 кв.м., находящегося по адресу: Российская Федерация, Алтайский край, Смоленский район, с. Сычевка, (Сычевское отделение , севооборот №2 поле №1), с вида «для ведения личного подсобного хозяйства» на вид  «Сельскохозяйственное использование» (код 1.0).</w:t>
      </w:r>
    </w:p>
    <w:p>
      <w:pPr>
        <w:pStyle w:val="Normal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 с кадастровым номером 22:41:040701:1806; площадью 95000 кв.м., находящегося по адресу: Российская Федерация, Алтайский край, Смоленский район, с. Сычевка, (Сычевское отделение, севооборот №2 поле №1), с вида «для ведения личного подсобного хозяйства» на вид  «Сельскохозяйственное использование» (код 1.0).</w:t>
      </w:r>
    </w:p>
    <w:p>
      <w:pPr>
        <w:pStyle w:val="Normal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>и)  с кадастровым номером 22:41:040701:1725; площадью 95000 кв.м., находящегося по адресу: Российская Федерация, Алтайский край, Смоленский район, с. Сычевка, (Сычевское отделение около Разборного лога), с вида « для ведения личного подсобного хозяйства» на вид  «Сельскохозяйственное использование» (код 1.0).</w:t>
      </w:r>
    </w:p>
    <w:p>
      <w:pPr>
        <w:pStyle w:val="Normal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>к)  с кадастровым номером 22:41:040701:1803; площадью 95000 кв.м., находящегося по адресу: Российская Федерация, Алтайский край, Смоленский район, с. Сычевка, (Сычевское отделение, севооборот №2 поле №1), с вида «для ведения личного подсобного хозяйства» на вид  «Сельскохозяйственное использование» (код 1.0).</w:t>
      </w:r>
    </w:p>
    <w:p>
      <w:pPr>
        <w:pStyle w:val="Normal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>л) с кадастровым номером 22:41:040701:1804; площадью 95000 кв.м., находящегося по адресу: Российская Федерация, Алтайский край, Смоленский район, с. Сычевка, (Сычевское отделение, севооборот №2 поле №1), с вида «для ведения личного подсобного хозяйства» на вид  «Сельскохозяйственное использование» (код 1.0).</w:t>
      </w:r>
    </w:p>
    <w:p>
      <w:pPr>
        <w:pStyle w:val="Normal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>м)  с кадастровым номером 22:41:040701:1789; площадью 95000 кв.м., находящегося по адресу: Российская Федерация, Алтайский край, Смоленский район, с. Сычевка, (Сычевское отделение, севооборот №2 поле №1), с вида «для ведения личного подсобного хозяйства» на вид  «Сельскохозяйственное использование» (код 1.0).</w:t>
      </w:r>
    </w:p>
    <w:p>
      <w:pPr>
        <w:pStyle w:val="Normal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>н) с кадастровым номером 22:41:040701:1857; площадью 47500 кв.м., находящегося по адресу: Российская Федерация, Алтайский край, Смоленский район, с. Сычевка, (Сычевское отделение, севооборот №2 поле №1), с вида «для ведения личного подсобного хозяйства» на вид  «Сельскохозяйственное использование» (код 1.0).</w:t>
      </w:r>
    </w:p>
    <w:p>
      <w:pPr>
        <w:pStyle w:val="Normal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>о)  с кадастровым номером 22:41:040701:1729; площадью 95000 кв.м., находящегося по адресу: Российская Федерация, Алтайский край, Смоленский район, с. Сычевка, (Сычевское отделение около Разборного лога), с вида « для ведения личного подсобного хозяйства» на вид  «Сельскохозяйственное использование» (код 1.0).</w:t>
      </w:r>
    </w:p>
    <w:p>
      <w:pPr>
        <w:pStyle w:val="Normal"/>
        <w:ind w:firstLine="583"/>
        <w:jc w:val="both"/>
        <w:rPr/>
      </w:pPr>
      <w:r>
        <w:rPr>
          <w:rFonts w:cs="Times New Roman CYR"/>
          <w:sz w:val="28"/>
          <w:szCs w:val="28"/>
        </w:rPr>
        <w:t xml:space="preserve">п) </w:t>
      </w:r>
      <w:r>
        <w:rPr>
          <w:sz w:val="28"/>
          <w:szCs w:val="28"/>
        </w:rPr>
        <w:t>с кадастровым номером 22:41:040701:1750; площадью 95200 кв.м., находящегося по адресу: Российская Федерация, Алтайский край, Смоленский район, с. Сычевка, (Южная сторона поля №3 севооборота №2 Сычевское отделение АО «Сычевка»), с вида «для ведения личного подсобного хозяйства» на вид  «Сельскохозяйственное использование» (код 1.0).</w:t>
      </w:r>
    </w:p>
    <w:p>
      <w:pPr>
        <w:pStyle w:val="Normal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>р)  с кадастровым номером 22:41:040701:1757; площадью100325 кв.м., находящегося по адресу: Российская Федерация, Алтайский край, Смоленский район, с. Сычевка, (поле №1 севооборота №3 Сычевское отделение АО «Сычевка»), с вида « для ведения личного подсобного хозяйства» на вид  «Сельскохозяйственное использование» (код 1.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Комиссии по землепользованию и застройке Администрации Смоленского района Алтайского края провести публичные слушания  22.02.2023 в 10.00 час. по адресу: с. Сычевка Смоленского района Алтайского края, ул. Советская, 74., здание Администрации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и участками,  применительно к которым запрашивается разрешение, не позднее пяти дней до даты проведения публичных слушаний направить в комиссию по землепользованию и застройке Администрации Смоленского района Алтайского края свои предложения по внесенным на публичные слушания вопросам. Предложения по вопросам, вынесенным на слушания, могут быть представлены в комиссию по землепользованию и застройке Администрации Смоленского района Алтайского края по адресу с. Смоленское, ул. Титова, 40, кабинет 17, адрес электронной почты arxit31@mail.ru, контактный телефон 8-(38536)-212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firstLine="426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</w:t>
        <w:tab/>
        <w:tab/>
        <w:t xml:space="preserve">                          Л.В. Моисеева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>
        <w:sz w:val="27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7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28:00Z</dcterms:created>
  <dc:creator>Urist1</dc:creator>
  <dc:description/>
  <cp:keywords/>
  <dc:language>en-US</dc:language>
  <cp:lastModifiedBy>User</cp:lastModifiedBy>
  <cp:lastPrinted>2023-01-27T16:23:00Z</cp:lastPrinted>
  <dcterms:modified xsi:type="dcterms:W3CDTF">2023-02-01T05:46:00Z</dcterms:modified>
  <cp:revision>15</cp:revision>
  <dc:subject/>
  <dc:title>РОССИЙСКАЯ  ФЕДЕРАЦИЯ</dc:title>
</cp:coreProperties>
</file>