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3 № 546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прекращении аренды от 15.03.2023 г. №02-18-151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ействие договора аренды земельного участка от 13 марта 2013 г. № 62/013, заключенного между Копыловым Александром Владимировичем и Администрацией Смоле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: 22:41:011007:269, площадью 1990 квадратных метров, местоположение: Алтайский край, Смоленский район, п. Усть - Катунь, ул. Пионерская, д. 1«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Tema</cp:lastModifiedBy>
  <cp:lastPrinted>2023-06-21T15:30:00Z</cp:lastPrinted>
  <dcterms:modified xsi:type="dcterms:W3CDTF">2023-06-22T08:30:00Z</dcterms:modified>
  <cp:revision>41</cp:revision>
  <dc:subject/>
  <dc:title>РОССИЙСКАЯ ФЕДЕРАЦИЯ</dc:title>
</cp:coreProperties>
</file>