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7"/>
          <w:szCs w:val="27"/>
        </w:rPr>
        <w:t>_</w:t>
      </w:r>
      <w:r>
        <w:rPr>
          <w:sz w:val="27"/>
          <w:szCs w:val="27"/>
          <w:u w:val="single"/>
        </w:rPr>
        <w:t>23.06.2023</w:t>
      </w:r>
      <w:r>
        <w:rPr>
          <w:sz w:val="27"/>
          <w:szCs w:val="27"/>
        </w:rPr>
        <w:t>__     №  __</w:t>
      </w:r>
      <w:r>
        <w:rPr>
          <w:sz w:val="27"/>
          <w:szCs w:val="27"/>
          <w:u w:val="single"/>
        </w:rPr>
        <w:t>553</w:t>
      </w:r>
      <w:r>
        <w:rPr>
          <w:sz w:val="27"/>
          <w:szCs w:val="27"/>
        </w:rPr>
        <w:t>__</w:t>
      </w:r>
      <w:r>
        <w:rPr>
          <w:sz w:val="26"/>
          <w:szCs w:val="26"/>
        </w:rPr>
        <w:t xml:space="preserve">                                      </w:t>
        <w:tab/>
        <w:t xml:space="preserve">                            с. Смоле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ний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явления и учета мнения и интересов жителей Смоленского района по вопросу изменения вида разрешенного  использования земельных участков, в соответствии с </w:t>
      </w:r>
      <w:hyperlink r:id="rId2">
        <w:r>
          <w:rPr>
            <w:rStyle w:val="InternetLink"/>
            <w:sz w:val="28"/>
            <w:szCs w:val="28"/>
          </w:rPr>
          <w:t>Градостроительным кодексом Российской Федерации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,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12.12.2019 № 73, Администрация Смоленского района Алтайского края ПОСТАНОВЛЯЕТ: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righ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следующим вопросам:</w:t>
      </w:r>
    </w:p>
    <w:p>
      <w:pPr>
        <w:pStyle w:val="Normal"/>
        <w:spacing w:lineRule="auto" w:line="276"/>
        <w:ind w:left="710" w:hanging="0"/>
        <w:jc w:val="both"/>
        <w:rPr/>
      </w:pPr>
      <w:r>
        <w:rPr>
          <w:rFonts w:eastAsia="Calibri"/>
          <w:kern w:val="2"/>
          <w:sz w:val="28"/>
          <w:szCs w:val="28"/>
          <w:lang w:eastAsia="ar-SA"/>
        </w:rPr>
        <w:t>Изменение вида разрешенного использования земельных  участков</w:t>
      </w:r>
    </w:p>
    <w:p>
      <w:pPr>
        <w:pStyle w:val="Normal"/>
        <w:spacing w:lineRule="auto" w:line="276"/>
        <w:ind w:firstLine="5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с кадастровым номером 22:41:040701:1826; площадью 90250 кв.м., находящегося по адресу: Российская Федерация, Алтайский край, Смоленский район, с. Сычевка, (Сычевское отделение , севооборот №4 поле №2), с вида «для ведения личного подсобного хозяйства» на вид  «Сельскохозяйственное использование» (код 1.0).</w:t>
      </w:r>
    </w:p>
    <w:p>
      <w:pPr>
        <w:pStyle w:val="Normal"/>
        <w:spacing w:lineRule="auto" w:line="276"/>
        <w:ind w:firstLine="583"/>
        <w:jc w:val="both"/>
        <w:rPr/>
      </w:pPr>
      <w:r>
        <w:rPr>
          <w:sz w:val="28"/>
          <w:szCs w:val="28"/>
        </w:rPr>
        <w:t>2) с кадастровым номером 22:41:040701:1827; площадью 90250 кв.м., находящегося по адресу: Российская Федерация, Алтайский край, Смоленский район, севооборот №4, поле №2 Сычевское отделение АО «Сычевка», с вида «для ведения личного подсобного хозяйства» на вид  «Сельскохозяйственное использование» (код 1.0).</w:t>
      </w:r>
    </w:p>
    <w:p>
      <w:pPr>
        <w:pStyle w:val="Normal"/>
        <w:spacing w:lineRule="auto" w:line="276"/>
        <w:ind w:firstLine="583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с кадастровым номером 22:41:040701:1829; площадью 90250 кв.м., находящегося по адресу: Российская Федерация, Алтайский край, Смоленский район, с. Сычевка, (Сычевское отделение , севооборот №4 поле №2), с вида «Садоводческие товарищества и дачные кооперативы»,  на вид  «Сельскохозяйственное использование» (код 1.0).</w:t>
      </w:r>
    </w:p>
    <w:p>
      <w:pPr>
        <w:pStyle w:val="Normal"/>
        <w:spacing w:lineRule="auto" w:line="276"/>
        <w:ind w:firstLine="583"/>
        <w:jc w:val="both"/>
        <w:rPr>
          <w:sz w:val="28"/>
          <w:szCs w:val="28"/>
        </w:rPr>
      </w:pPr>
      <w:r>
        <w:rPr>
          <w:sz w:val="28"/>
          <w:szCs w:val="28"/>
        </w:rPr>
        <w:t>4) с кадастровым номером 22:41:040701:1731; площадью 92564 кв.м., находящегося по адресу: Российская Федерация, Алтайский край, Смоленский район, с. Черновая, (поле №2, севооборот №1, Черновского отделения  АО «Сычевка)), с вида « для ведения личного подсобного хозяйства» на вид  «Сельскохозяйственное использование» (код 1.0).</w:t>
      </w:r>
    </w:p>
    <w:p>
      <w:pPr>
        <w:pStyle w:val="Normal"/>
        <w:spacing w:lineRule="auto" w:line="276"/>
        <w:ind w:firstLine="583"/>
        <w:jc w:val="both"/>
        <w:rPr>
          <w:sz w:val="28"/>
          <w:szCs w:val="28"/>
        </w:rPr>
      </w:pPr>
      <w:r>
        <w:rPr>
          <w:sz w:val="28"/>
          <w:szCs w:val="28"/>
        </w:rPr>
        <w:t>5) с кадастровым номером 22:41:021263:23; площадью 251347 кв.м., находящегося по адресу: Российская Федерация, Алтайский край, Смоленский район, с. Смоленское, 1,5 км на северо-восток от ориентира ул. Лесхозная, 20 «а», с вида «для ведения личного подсобного хозяйства» на вид  «Сельскохозяйственное использование» (код 1.0).</w:t>
      </w:r>
    </w:p>
    <w:p>
      <w:pPr>
        <w:pStyle w:val="Normal"/>
        <w:spacing w:lineRule="auto" w:line="276"/>
        <w:ind w:firstLine="583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Комиссии по землепользованию и застройке Администрации Смоленского района Алтайского края провести публичные слушания  по 1-4 вопросам  31 июля 2023 года в 11-00 по адресу с. Сычевка, ул. Советская 74, здание Администрации Сычёвского сельсовета, по 5 вопросу 31 июля 2023 года в 14-00 по адресу с. Смоленское, ул. Титова 40, зал заседаний Администрации Смоле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-5" w:firstLine="567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Предложить гражданам, проживающим в пределах соответствующей территориальной зоны, правообладателям земельных участков и объектов капитального строительства, имеющих общие границы с земельными участками,  применительно к которым запрашивается разрешение, не позднее пяти дней до даты проведения публичных слушаний направить в комиссию по землепользованию и застройке Администрации Смоленского района Алтайского края свои предложения по внесенным на публичные слушания вопросам. Предложения по вопросам, вынесенным на слушания, могут быть представлены в комиссию по землепользованию и застройке Администрации Смоленского района Алтайского края по адресу с. Смоленское, ул. Титова, 40, кабинет 17, адрес электронной почты arxit31@mail.ru, контактный телефон 8-(38536)-212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-5" w:firstLine="567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Опубликовать информацию о проведении публичных слушаний в районной газете «Заря» и размести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-5" w:firstLine="567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Контроль за исполнением постановления оставляю за собой.</w:t>
      </w:r>
    </w:p>
    <w:p>
      <w:pPr>
        <w:pStyle w:val="Normal"/>
        <w:spacing w:lineRule="auto" w:line="276"/>
        <w:ind w:right="-5" w:firstLine="426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" w:firstLine="426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 Моисеева Л.В.</w:t>
      </w:r>
    </w:p>
    <w:p>
      <w:pPr>
        <w:pStyle w:val="Normal"/>
        <w:ind w:left="-426"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6" w:hanging="870"/>
      </w:pPr>
      <w:rPr>
        <w:sz w:val="27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>
      <w:rFonts w:cs="Times New Roman"/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7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28:00Z</dcterms:created>
  <dc:creator>Urist1</dc:creator>
  <dc:description/>
  <cp:keywords/>
  <dc:language>en-US</dc:language>
  <cp:lastModifiedBy>User</cp:lastModifiedBy>
  <cp:lastPrinted>2022-06-29T12:53:00Z</cp:lastPrinted>
  <dcterms:modified xsi:type="dcterms:W3CDTF">2023-06-29T03:55:00Z</dcterms:modified>
  <cp:revision>18</cp:revision>
  <dc:subject/>
  <dc:title>РОССИЙСКАЯ  ФЕДЕРАЦИЯ</dc:title>
</cp:coreProperties>
</file>