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3.06.2023 №554</w:t>
        <w:tab/>
        <w:tab/>
        <w:tab/>
        <w:tab/>
        <w:tab/>
        <w:t xml:space="preserve">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ых участков в постоянное (бессрочное) пользование Администрации Смоленского района Алтайского края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1.1996 года №8-ФЗ «О погребении и похоронном деле», с пп. 22 п. 1, п.3,4 ст. 14 Федерального закона от 06.10.2003 года №131-ФЗ «Об общих принципах организации местного самоуправления в Российской Федерации», 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редоставить Администрации Смоленского района Алтайского края (основной государственный регистрационный номер: 1022202669763), в постоянное (бессрочное) пользование земельный участок площадью 12517 кв. м., с кадастровым номером 22:41:000000:684, категория земель: земли населенных пунктов, разрешенное использование – ритуальная деятельность, расположенный по адресу: Российская Федерация, Алтайский край, муниципальный район Смоленский, сельское поселение Верх – Обский сельсовет, поселок Верх – Обский, улица Лесная, земельный участок 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autoSpaceDE w:val="false"/>
        <w:ind w:left="0" w:firstLine="567"/>
        <w:jc w:val="both"/>
        <w:rPr/>
      </w:pPr>
      <w:r>
        <w:rPr>
          <w:sz w:val="28"/>
        </w:rPr>
        <w:t>Предоставить Администрации Смоленского района Алтайского края (основной государственный регистрационный номер: 1022202669763), в постоянное (бессрочное) пользование земельный участок площадью 18858 кв. м., с кадастровым номером 22:41:000000:685, категория земель: земли населенных пунктов, разрешенное использование – ритуальная деятельность, расположенный по адресу: Российская Федерация, Алтайский край, муниципальный район Смоленский, сельское поселение Линевский сельсовет, поселок Линевский, улица Садовая, земельный участок 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упредить Администрацию Смоленского района Алтайского края, что предоставленное право на земельные участки подлежит обязатель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3-06-23T16:09:00Z</cp:lastPrinted>
  <dcterms:modified xsi:type="dcterms:W3CDTF">2024-12-03T09:15:00Z</dcterms:modified>
  <cp:revision>83</cp:revision>
  <dc:subject/>
  <dc:title/>
</cp:coreProperties>
</file>