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 xml:space="preserve">№ </w:t>
      </w:r>
      <w:r>
        <w:rPr/>
        <w:t xml:space="preserve">558 от 26.06.2023                             </w:t>
        <w:tab/>
        <w:tab/>
        <w:t xml:space="preserve">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я Управления имущественных отношений Алтайского края от 28.03.2023 г. №457 и акта приема-передачи имущества из государственной собственности Алтайского края в муниципальную собственность Смоленского района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Смоленский район Алтайского края и включить в состав казны муниципального образования Смоленский район Алтайского края имущество:</w:t>
      </w:r>
    </w:p>
    <w:p>
      <w:pPr>
        <w:pStyle w:val="Normal"/>
        <w:ind w:firstLine="567"/>
        <w:jc w:val="both"/>
        <w:rPr/>
      </w:pPr>
      <w:r>
        <w:rPr>
          <w:sz w:val="28"/>
        </w:rPr>
        <w:t>- часы шахматные настольные «</w:t>
      </w:r>
      <w:r>
        <w:rPr>
          <w:sz w:val="28"/>
          <w:lang w:val="en-US"/>
        </w:rPr>
        <w:t>Chess</w:t>
      </w:r>
      <w:r>
        <w:rPr>
          <w:sz w:val="28"/>
        </w:rPr>
        <w:t xml:space="preserve"> </w:t>
      </w:r>
      <w:r>
        <w:rPr>
          <w:sz w:val="28"/>
          <w:lang w:val="en-US"/>
        </w:rPr>
        <w:t>game</w:t>
      </w:r>
      <w:r>
        <w:rPr>
          <w:sz w:val="28"/>
        </w:rPr>
        <w:t xml:space="preserve"> </w:t>
      </w:r>
      <w:r>
        <w:rPr>
          <w:sz w:val="28"/>
          <w:lang w:val="en-US"/>
        </w:rPr>
        <w:t>Timer</w:t>
      </w:r>
      <w:r>
        <w:rPr>
          <w:sz w:val="28"/>
        </w:rPr>
        <w:t>», в количестве - 16 шт., балансовой стоимостью 28560,00 руб., остаточной стоимостью 2856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Абрамов С., Касаткина В. Шахматы для дошкольников и младших школьников. Часть 1: Учебник шахмат для дошкольников, в количестве - 32 шт., балансовой стоимостью 9568,00 руб., остаточной стоимостью 9568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брамов С., Касаткина В. Шахматы для дошкольников и младших школьников. Часть 2: Учебник шахмат для дошкольников, в количестве - 32 шт., балансовой стоимостью 9568,00 руб., остаточной стоимостью 9568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Абрамов С., Касаткина В. Методическое пособие для воспитателей и родителей «Шахматы. Как научить и увлечь детей!», в количестве - 2 шт., балансовой стоимостью 598,00 руб., остаточной стоимостью 598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шахматных фигур, в количестве - 6 шт., балансовой стоимостью 2994,00 руб., остаточной стоимостью 299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ахматная доска, в количестве - 6 шт., балансовой стоимостью 1884,00 руб., остаточной стоимостью 188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демонстрационная шахматная доска, в количестве - 2 шт., балансовой стоимостью 9888,00 руб., остаточной стоимостью 9888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для игры в шахматы, в количестве - 32 шт., балансовой стоимостью 30067,20 руб., остаточной стоимостью 30067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асы шахматные настольные, в количестве - 40 шт., балансовой стоимостью 51769,20 руб., остаточной стоимостью 51769,2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арский В. Шахматная школа. Первый год обучения: Учебник для общеобразовательных организаций, в количестве - 42 шт., балансовой стоимостью 18759,72 руб., остаточной стоимостью 18759,7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арский В. Шахматная школа. Второй год обучения: Учебник для общеобразовательных организаций, в количестве - 42 шт., балансовой стоимостью 18759,72 руб., остаточной стоимостью 18759,7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арский В. Шахматная школа. Первый год обучения: Рабочая тетрадь, в количестве - 42 шт., балансовой стоимостью 9533,58 руб., остаточной стоимостью 9533,5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арский В. Шахматная школа. Второй год обучения: Рабочая тетрадь, в количестве - 42 шт., балансовой стоимостью 9533,58 руб., остаточной стоимостью 9533,58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арский В. Шахматная школа. Методическое пособие для учителя, в количестве - 2 шт., балансовой стоимостью 649,24 руб., остаточной стоимостью 649,24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для игры в шахматы «Стаунтон №4 пластик», в количестве - 42 шт., балансовой стоимостью 18763,50 руб., остаточной стоимостью 18763,5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ахматная доска «Виниловая доска 43 см», в количестве - 42 шт., балансовой стоимостью 13122,06 руб., остаточной стоимостью 13122,06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бор для игры в шахматы «Демонстрационная доска складная 81 см», в количестве - 2 шт., балансовой стоимостью 9830,60 руб., остаточной стоимостью 9830,6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Управлению по земельным и имущественным отношениям Администрации Смоленского района Алтайского края (Филатова Н.В.) изъять из казны и закрепить имущество, указанное в п.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 «</w:t>
      </w:r>
      <w:r>
        <w:rPr>
          <w:b/>
          <w:sz w:val="28"/>
        </w:rPr>
        <w:t>Верх-Обская средняя общеобразовательная школа имени М.С. Евдокимова» (Е.В. Волковский</w:t>
      </w:r>
      <w:r>
        <w:rPr>
          <w:b/>
          <w:sz w:val="28"/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</w:rPr>
        <w:t>- часы шахматные настольные «</w:t>
      </w:r>
      <w:r>
        <w:rPr>
          <w:sz w:val="28"/>
          <w:lang w:val="en-US"/>
        </w:rPr>
        <w:t>Chess</w:t>
      </w:r>
      <w:r>
        <w:rPr>
          <w:sz w:val="28"/>
        </w:rPr>
        <w:t xml:space="preserve"> </w:t>
      </w:r>
      <w:r>
        <w:rPr>
          <w:sz w:val="28"/>
          <w:lang w:val="en-US"/>
        </w:rPr>
        <w:t>game</w:t>
      </w:r>
      <w:r>
        <w:rPr>
          <w:sz w:val="28"/>
        </w:rPr>
        <w:t xml:space="preserve"> </w:t>
      </w:r>
      <w:r>
        <w:rPr>
          <w:sz w:val="28"/>
          <w:lang w:val="en-US"/>
        </w:rPr>
        <w:t>Timer</w:t>
      </w:r>
      <w:r>
        <w:rPr>
          <w:sz w:val="28"/>
        </w:rPr>
        <w:t>», в количестве - 8 шт., балансовой стоимостью 14280,00 руб., остаточной стоимостью 1428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шахматных фигур, в количестве - 3 шт., балансовой стоимостью 1497,00 руб., остаточной стоимостью 1497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ахматная доска, в количестве - 3 шт., балансовой стоимостью 942,00 руб., остаточной стоимостью 942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асы шахматные настольные, в количестве - 20 шт., балансовой стоимостью 25884,60 руб., остаточной стоимостью 25884,6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арский В. Шахматная школа. Первый год обучения: Учебник для общеобразовательных организаций, в количестве - 21 шт., балансовой стоимостью 9379,86 руб., остаточной стоимостью 9379,8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арский В. Шахматная школа. Второй год обучения: Учебник для общеобразовательных организаций, в количестве - 21 шт., балансовой стоимостью 9379,86 руб., остаточной стоимостью 9379,8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арский В. Шахматная школа. Первый год обучения: Рабочая тетрадь, в количестве - 21 шт., балансовой стоимостью 4766,79 руб., остаточной стоимостью 4766,7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арский В. Шахматная школа. Второй год обучения: Рабочая тетрадь, в количестве - 21 шт., балансовой стоимостью 4766,79 руб., остаточной стоимостью 4766,7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арский В. Шахматная школа. Методическое пособие для учителя, в количестве - 1 шт., балансовой стоимостью 324,62 руб., остаточной стоимостью 324,6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для игры в шахматы «Стаунтон №4 пластик», в количестве - 21 шт., балансовой стоимостью 9381,75 руб., остаточной стоимостью 9381,7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ахматная доска «Виниловая доска 43 см», в количестве - 21 шт., балансовой стоимостью 6561,03 руб., остаточной стоимостью 6561,03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бор для игры в шахматы «Демонстрационная доска складная 81 см», в количестве - 1 шт., балансовой стоимостью 4915,30 руб., остаточной стоимостью 4915,30 руб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муниципальным бюджетным общеобразовательным </w:t>
      </w:r>
      <w:r>
        <w:rPr>
          <w:b/>
          <w:sz w:val="28"/>
          <w:szCs w:val="28"/>
        </w:rPr>
        <w:t>учреждением «Кировская средняя общеобразовательная школа» (Л.П. Попова</w:t>
      </w:r>
      <w:r>
        <w:rPr>
          <w:b/>
          <w:sz w:val="28"/>
        </w:rPr>
        <w:t>):</w:t>
      </w:r>
    </w:p>
    <w:p>
      <w:pPr>
        <w:pStyle w:val="Normal"/>
        <w:ind w:firstLine="567"/>
        <w:jc w:val="both"/>
        <w:rPr/>
      </w:pPr>
      <w:r>
        <w:rPr>
          <w:sz w:val="28"/>
        </w:rPr>
        <w:t>- Абрамов С., Касаткина В. Шахматы для дошкольников и младших школьников. Часть 1: Учебник шахмат для дошкольников, в количестве - 16 шт., балансовой стоимостью 4784,00 руб., остаточной стоимостью 478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Абрамов С., Касаткина В. Шахматы для дошкольников и младших школьников. Часть 2: Учебник шахмат для дошкольников, в количестве - 16 шт., балансовой стоимостью 4784,00 руб., остаточной стоимостью 478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Абрамов С., Касаткина В. Методическое пособие для воспитателей и родителей «Шахматы. Как научить и увлечь детей!», в количестве - 1 шт., балансовой стоимостью 299,00 руб., остаточной стоимостью 299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демонстрационная шахматная доска, в количестве - 1 шт., балансовой стоимостью 4944,00 руб., остаточной стоимостью 494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для игры в шахматы, в количестве - 16 шт., балансовой стоимостью 15033,60 руб., остаточной стоимостью 15033,60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  <w:r>
        <w:rPr>
          <w:b/>
          <w:sz w:val="28"/>
        </w:rPr>
        <w:t xml:space="preserve"> «Точилинская средняя общеобразовательная школа» (В.И. Юрьев):</w:t>
      </w:r>
    </w:p>
    <w:p>
      <w:pPr>
        <w:pStyle w:val="Normal"/>
        <w:ind w:firstLine="567"/>
        <w:jc w:val="both"/>
        <w:rPr/>
      </w:pPr>
      <w:r>
        <w:rPr>
          <w:sz w:val="28"/>
        </w:rPr>
        <w:t>- Абрамов С., Касаткина В. Шахматы для дошкольников и младших школьников. Часть 1: Учебник шахмат для дошкольников, в количестве - 16 шт., балансовой стоимостью 4784,00 руб., остаточной стоимостью 478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Абрамов С., Касаткина В. Шахматы для дошкольников и младших школьников. Часть 2: Учебник шахмат для дошкольников, в количестве - 16 шт., балансовой стоимостью 4784,00 руб., остаточной стоимостью 478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Абрамов С., Касаткина В. Методическое пособие для воспитателей и родителей «Шахматы. Как научить и увлечь детей!», в количестве - 1 шт., балансовой стоимостью 299,00 руб., остаточной стоимостью 299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демонстрационная шахматная доска, в количестве - 1 шт., балансовой стоимостью 4944,00 руб., остаточной стоимостью 4944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для игры в шахматы, в количестве - 16 шт., балансовой стоимостью 15033,60 руб., остаточной стоимостью 15033,60 руб.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м бюджетным общеобразовательным учреждением</w:t>
      </w:r>
      <w:r>
        <w:rPr>
          <w:b/>
          <w:sz w:val="28"/>
        </w:rPr>
        <w:t xml:space="preserve"> «Солоновская средняя общеобразовательная школа имени Матрёнина Александра Павловича» (Ботеев А.Н.):</w:t>
      </w:r>
    </w:p>
    <w:p>
      <w:pPr>
        <w:pStyle w:val="Normal"/>
        <w:ind w:firstLine="567"/>
        <w:jc w:val="both"/>
        <w:rPr/>
      </w:pPr>
      <w:r>
        <w:rPr>
          <w:sz w:val="28"/>
        </w:rPr>
        <w:t>- часы шахматные настольные «</w:t>
      </w:r>
      <w:r>
        <w:rPr>
          <w:sz w:val="28"/>
          <w:lang w:val="en-US"/>
        </w:rPr>
        <w:t>Chess</w:t>
      </w:r>
      <w:r>
        <w:rPr>
          <w:sz w:val="28"/>
        </w:rPr>
        <w:t xml:space="preserve"> </w:t>
      </w:r>
      <w:r>
        <w:rPr>
          <w:sz w:val="28"/>
          <w:lang w:val="en-US"/>
        </w:rPr>
        <w:t>game</w:t>
      </w:r>
      <w:r>
        <w:rPr>
          <w:sz w:val="28"/>
        </w:rPr>
        <w:t xml:space="preserve"> </w:t>
      </w:r>
      <w:r>
        <w:rPr>
          <w:sz w:val="28"/>
          <w:lang w:val="en-US"/>
        </w:rPr>
        <w:t>Timer</w:t>
      </w:r>
      <w:r>
        <w:rPr>
          <w:sz w:val="28"/>
        </w:rPr>
        <w:t>», в количестве - 8 шт., балансовой стоимостью 14280,00 руб., остаточной стоимостью 14280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шахматных фигур, в количестве - 3 шт., балансовой стоимостью 1497,00 руб., остаточной стоимостью 1497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ахматная доска, в количестве - 3 шт., балансовой стоимостью 942,00 руб., остаточной стоимостью 942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часы шахматные настольные, в количестве - 20 шт., балансовой стоимостью 25884,60 руб., остаточной стоимостью 25884,6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арский В. Шахматная школа. Первый год обучения: Учебник для общеобразовательных организаций, в количестве - 21 шт., балансовой стоимостью 9379,86 руб., остаточной стоимостью 9379,8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арский В. Шахматная школа. Второй год обучения: Учебник для общеобразовательных организаций, в количестве - 21 шт., балансовой стоимостью 9379,86 руб., остаточной стоимостью 9379,86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арский В. Шахматная школа. Первый год обучения: Рабочая тетрадь, в количестве - 21 шт., балансовой стоимостью 4766,79 руб., остаточной стоимостью 4766,7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арский В. Шахматная школа. Второй год обучения: Рабочая тетрадь, в количестве - 21 шт., балансовой стоимостью 4766,79 руб., остаточной стоимостью 4766,79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Барский В. Шахматная школа. Методическое пособие для учителя, в количестве - 1 шт., балансовой стоимостью 324,62 руб., остаточной стоимостью 324,62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бор для игры в шахматы «Стаунтон №4 пластик», в количестве - 21 шт., балансовой стоимостью 9381,75 руб., остаточной стоимостью 9381,75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>- шахматная доска «Виниловая доска 43 см», в количестве - 21 шт., балансовой стоимостью 6561,03 руб., остаточной стоимостью 6561,03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бор для игры в шахматы «Демонстрационная доска складная 81 см», в количестве - 1 шт., балансовой стоимостью 4915,30 руб., остаточной стоимостью 4915,30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.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4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.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3-06-26T14:59:00Z</cp:lastPrinted>
  <dcterms:modified xsi:type="dcterms:W3CDTF">2024-08-22T02:22:00Z</dcterms:modified>
  <cp:revision>33</cp:revision>
  <dc:subject/>
  <dc:title>Главное управление экономики и инвестиций Алтайского края</dc:title>
</cp:coreProperties>
</file>