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01.2023 № 56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27.01.2023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Строительство участка ВЛ-0,4 ф.1 от КТП 10/0,4 кВ, № 33-3-3 для электроснабжения жилого дома заявителя Набиева М.Б. расположенного по адресу: к.н. участка  22:41:021255:374 ул. 50 лет Победы , 17 с. Смоленское Смоленский район Алтайского края  (11000643758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03 от 27.01.202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Л.В. Моисеева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17:00Z</dcterms:created>
  <dc:creator>user</dc:creator>
  <dc:description/>
  <dc:language>en-US</dc:language>
  <cp:lastModifiedBy>User UFK</cp:lastModifiedBy>
  <cp:lastPrinted>2022-12-05T14:21:00Z</cp:lastPrinted>
  <dcterms:modified xsi:type="dcterms:W3CDTF">2023-02-06T04:17:00Z</dcterms:modified>
  <cp:revision>2</cp:revision>
  <dc:subject/>
  <dc:title>АДМИНИСТРАЦИЯ</dc:title>
</cp:coreProperties>
</file>