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2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28.06.2023 № 566                                                 с. Смоленское</w:t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й Управления имущественных отношений Алтайского края от 14.03.2023 г. №371, от 16.03.2023 г. №390, от 16.03.2023 №391 и актов приема-передачи имущества из государственной собственности Алтайского края в муниципальную собственность Смоленского района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8"/>
        </w:rPr>
        <w:t>1.</w:t>
        <w:tab/>
        <w:t>Принять в муниципальную собственность муниципального образования Смоленский район Алтайского края имуществ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Кирилин А.В. Шествие фонарей, в количестве 5 шт., балансовой стоимостью 1603,00 руб., остаточной стоимостью 1603,00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Дашкевич В.Г. Жить, в количестве 5 шт., балансовой стоимостью 1603,00 руб., остаточной стоимостью 1603,00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разцов И.Ю. Оживающие холмы, в количестве 5 шт., балансовой стоимостью 1929,60 руб., остаточной стоимостью 1929,60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Гармс Е.О. (Чернова) Похищение из шкафа, в количестве 5 шт., балансовой стоимостью 1916,50 руб., остаточной стоимостью 1916,5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Крейдун Ю.А., Образцов И.Ю. Исторические хроники </w:t>
      </w:r>
      <w:r>
        <w:rPr>
          <w:sz w:val="28"/>
          <w:lang w:val="en-US"/>
        </w:rPr>
        <w:t>XVIII</w:t>
      </w:r>
      <w:r>
        <w:rPr>
          <w:sz w:val="28"/>
        </w:rPr>
        <w:t xml:space="preserve"> века: Градо-Барнаульский Петро-Павловский собор, в количестве 5 шт., балансовой стоимостью 1603,00 руб., остаточной стоимостью 1603,00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Москвитин В.М. Предание туриной горы, в количестве 5 шт., балансовой стоимостью 1603,00 руб., остаточной стоимостью 1603,00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Большая российская энциклопедия т.21, в количестве 1 шт., балансовой стоимостью 1900,00 руб., остаточной стоимостью 0,00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Большая российская энциклопедия т.22, в количестве 1 шт., балансовой стоимостью 1900,00 руб., остаточной стоимостью 0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Большая российская энциклопедия т.23, в количестве 1 шт., балансовой стоимостью 1900,00 руб., остаточной стоимостью 0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авославная энциклопедия т.64, в количестве 2 шт., балансовой стоимостью 2000,00 руб., остаточной стоимостью 0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авославная энциклопедия т.65, в количестве 2 шт., балансовой стоимостью 3000,00 руб., остаточной стоимостью 0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авославная энциклопедия т.66, в количестве 2 шт., балансовой стоимостью 3000,00 руб., остаточной стоимостью 0,00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Кудинов И.П. Русский остров в 2 томах, в количестве 15 шт., балансовой стоимостью 9815,40 руб., остаточной стоимостью 9815,40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Копнинов В.П. Двенадцать затмений луны, в количестве 14 шт., балансовой стоимостью 8400,00 руб., остаточной стоимостью 8400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Кузнецова Т.Н. Парадоксы времени, в количестве 14 шт., балансовой стоимостью 5600,00 руб., остаточной стоимостью 5600,00 руб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  <w:t xml:space="preserve">Управлению по земельным и имущественным отношениям Администрации Смоленского района Алтайского края (Филатова Н.В.) закрепить имущество, указанное в п.1 настоящего постановления, на праве оперативного управления за </w:t>
      </w:r>
      <w:r>
        <w:rPr>
          <w:sz w:val="28"/>
          <w:szCs w:val="28"/>
        </w:rPr>
        <w:t>муниципальным бюджетным учреждением «Многофункциональный культурно - досуговый центр» Смоленского района Алтайского края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3.</w:t>
        <w:tab/>
        <w:t>Бухгалтерии Администрации Смоленского района Алтайского края (Гончарова И.Н.) снять с баланса имущество, указанное в п. 1 настоящего постанов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</w:rPr>
        <w:t xml:space="preserve"> М</w:t>
      </w:r>
      <w:r>
        <w:rPr>
          <w:sz w:val="28"/>
          <w:szCs w:val="28"/>
        </w:rPr>
        <w:t>униципальному бюджетному учреждению «Многофункциональный культурно - досуговый центр» Смоленского района Алтайского края</w:t>
      </w:r>
      <w:r>
        <w:rPr>
          <w:sz w:val="28"/>
        </w:rPr>
        <w:t xml:space="preserve"> поставить на баланс имущество, указанное в п. 1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</w:rPr>
        <w:tab/>
        <w:t xml:space="preserve">5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1:44:00Z</dcterms:created>
  <dc:creator>Татьяна</dc:creator>
  <dc:description/>
  <cp:keywords/>
  <dc:language>en-US</dc:language>
  <cp:lastModifiedBy>Tema</cp:lastModifiedBy>
  <cp:lastPrinted>2023-06-27T17:01:00Z</cp:lastPrinted>
  <dcterms:modified xsi:type="dcterms:W3CDTF">2024-08-23T02:05:00Z</dcterms:modified>
  <cp:revision>27</cp:revision>
  <dc:subject/>
  <dc:title>Главное управление экономики и инвестиций Алтайского края</dc:title>
</cp:coreProperties>
</file>