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7.2023 № 590 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оговора не заключ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редоставлением подписанного заявителем проекта договора купли-продажи земельного участка от 05.04.2023 г № 13/023, в соответствии с п. 7 ст. 39.17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Договор купли-продажи земельного участка № 13/023 от 05.04.2023 г считать незаключенным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23-07-12T10:44:00Z</cp:lastPrinted>
  <dcterms:modified xsi:type="dcterms:W3CDTF">2023-07-13T04:20:00Z</dcterms:modified>
  <cp:revision>61</cp:revision>
  <dc:subject/>
  <dc:title>РОССИЙСКАЯ ФЕДЕРАЦИЯ</dc:title>
</cp:coreProperties>
</file>