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3 № 600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купли – продажи движимого имущества б/н от 22.05.2023 года, заключенного по результатам аукциона от 18.05.2023 год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муниципального образования Смоленский район Алтайского края имуществ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средство: ПАЗ 32053-70 автобус для перевозки детей, в количестве 1 шт., инвентарный номер: 1085200001, 2012 года выпуска, государственный регистрационный знак А913УХ22, VIN X1M3205CXC0001937, балансовой стоимостью 1345400,00 руб., начисленной амортизацией 1345400,00 руб.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хограф Меркурий ТА-001 с блоком СКЗИ тахографа «НКМ-К», в количестве 1 шт., инвентарный номер: 1085200019, балансовой стоимостью 54000,00 руб., начисленной амортизацией 54000,00 руб.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распоряж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07-10T15:30:00Z</cp:lastPrinted>
  <dcterms:modified xsi:type="dcterms:W3CDTF">2024-08-23T02:05:00Z</dcterms:modified>
  <cp:revision>34</cp:revision>
  <dc:subject/>
  <dc:title>Решение Барнаульской городской Думы от 27 февраля 2007 г</dc:title>
</cp:coreProperties>
</file>