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3 № 606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купли – продажи недвижимого имущества №2 от 09.06.2023 года, заключенного по результатам аукциона от 02.06.2023 год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муниципального образования Смоленский район Алтайского края имущество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назначение: нежилое, площадью: 203,9 кв. м, количество этажей: 2, кадастровый номер: 22:41:021234:158, расположенное по адресу: Российская Федерация, Алтайский край, район Смоленский, с. Смоленское, ул. Титова, 47, балансовой стоимостью 250000,00 руб., начисленной амортизацией 202140,20 руб., остаточной стоимостью 47859,80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: кадастровый номер 22:41:021234:1, площадью 559 кв.м., категория земель — земли населенных пунктов, вид разрешенного использования: под объекты культурно-бытового назначения, расположенный по адресу: Российская Федерация, Алтайский край, район Смоленский, с. Смоленское, ул. Титова, 47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распоряж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07-12T11:31:00Z</cp:lastPrinted>
  <dcterms:modified xsi:type="dcterms:W3CDTF">2024-08-23T02:05:00Z</dcterms:modified>
  <cp:revision>35</cp:revision>
  <dc:subject/>
  <dc:title>Решение Барнаульской городской Думы от 27 февраля 2007 г</dc:title>
</cp:coreProperties>
</file>