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3 № 611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 (Н.А. Лукина) б/н от 12.05.2023 г. (вх. №2526б-02-44 от 16.05.2023 г.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17-Б от 12.05.2023 года, в общем количестве 1365 экз., балансовой стоимостью 472629,70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07-13T16:18:00Z</cp:lastPrinted>
  <dcterms:modified xsi:type="dcterms:W3CDTF">2024-08-23T02:05:00Z</dcterms:modified>
  <cp:revision>27</cp:revision>
  <dc:subject/>
  <dc:title>РОССИЙСКАЯ ФЕДЕРАЦИЯ</dc:title>
</cp:coreProperties>
</file>