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14.07.2023 № 627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писании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мотрев ходатайство муниципального бюджетного учреждения дополнительного образования «Смоленская детская школа искусств» от 18.05.2023 г. исх. №166 (вх от 18.05.2023 г. №2606б-02-44), отчет технического состоянии оборудования №149 от 05.05.2023 г., руководствуясь положением о порядке списания муниципального имущества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5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писать основное средство, являющееся муниципальной собственностью муниципального образования Смоленский район Алтайского края и состоящее на балансе муниципального бюджетного учреждения дополнительного образования «Смоленская детская школа искусств»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- принтер лазерный </w:t>
      </w:r>
      <w:r>
        <w:rPr>
          <w:sz w:val="28"/>
          <w:lang w:val="en-US"/>
        </w:rPr>
        <w:t>Canon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Sensys</w:t>
      </w:r>
      <w:r>
        <w:rPr>
          <w:sz w:val="28"/>
        </w:rPr>
        <w:t xml:space="preserve"> </w:t>
      </w:r>
      <w:r>
        <w:rPr>
          <w:sz w:val="28"/>
          <w:lang w:val="en-US"/>
        </w:rPr>
        <w:t>MF</w:t>
      </w:r>
      <w:r>
        <w:rPr>
          <w:sz w:val="28"/>
        </w:rPr>
        <w:t>4410, в количестве 1 шт., год принятия к учету 2011, инвентарный номер 1380069, код ОКОФ 14 3020360, балансовой стоимостью 7054,00 руб., начисленной амортизацией 705</w:t>
      </w:r>
      <w:r>
        <w:rPr>
          <w:sz w:val="28"/>
          <w:lang w:val="en-US"/>
        </w:rPr>
        <w:t>4</w:t>
      </w:r>
      <w:r>
        <w:rPr>
          <w:sz w:val="28"/>
        </w:rPr>
        <w:t>,00 руб., остаточной стоимостью 0,00 руб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>Муниципальному бюджетному учреждению дополнительного образования «Смоленская детская школа искусств» снять с баланса основное средство, указанное в п.1 настоящего постановления, оформив выбытие актом на списание основных средств, экземпляр которого предоставить в Управление по земельным и имущественным отношениям Администрации Смоленского района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>3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38:00Z</dcterms:created>
  <dc:creator>Татьяна</dc:creator>
  <dc:description/>
  <cp:keywords/>
  <dc:language>en-US</dc:language>
  <cp:lastModifiedBy>Tema</cp:lastModifiedBy>
  <cp:lastPrinted>2023-07-13T16:40:00Z</cp:lastPrinted>
  <dcterms:modified xsi:type="dcterms:W3CDTF">2024-08-23T02:06:00Z</dcterms:modified>
  <cp:revision>39</cp:revision>
  <dc:subject/>
  <dc:title>Главное управление экономики и инвестиций Алтайского края</dc:title>
</cp:coreProperties>
</file>