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7.2023 № 638     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внесении изменений в характеристики объекта недвижимости, являющегося муниципальной собственностью муниципального образования Смоленский район Алтайского края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сведения Единого государственного реестра недвижимости в отношении объекта казны, являющегося муниципальной собственностью муниципального образования Смоленский район Алтайского края, руководствуясь ст.ст.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арактеристики объекта казны муниципального образования Смоленский район Алтайского края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 22:41:011701:180 (реестровый номер 396), расположенный по адресу: Российская Федерация, Алтайский край, район Смоленский, с. Ленинское, ул. Красноярская, уч. 5 «а», считать: категория земель: </w:t>
      </w:r>
      <w:r>
        <w:rPr>
          <w:sz w:val="28"/>
        </w:rPr>
        <w:t xml:space="preserve">земли </w:t>
      </w:r>
      <w:r>
        <w:rPr>
          <w:sz w:val="28"/>
          <w:szCs w:val="28"/>
        </w:rPr>
        <w:t>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, кадастровой стоимостью 189680,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30:00Z</dcterms:created>
  <dc:creator>1</dc:creator>
  <dc:description/>
  <cp:keywords/>
  <dc:language>en-US</dc:language>
  <cp:lastModifiedBy>Tema</cp:lastModifiedBy>
  <cp:lastPrinted>2023-07-17T15:22:00Z</cp:lastPrinted>
  <dcterms:modified xsi:type="dcterms:W3CDTF">2024-08-23T02:06:00Z</dcterms:modified>
  <cp:revision>8</cp:revision>
  <dc:subject/>
  <dc:title>1</dc:title>
</cp:coreProperties>
</file>