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22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18.07.2023 № 643                                                 с. Смоленское</w:t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й Управления имущественных отношений Алтайского края от 07.06.2023 г. №890 и актов приема-передачи имущества из государственной собственности Алтайского края в муниципальную собственность Смоленского района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sz w:val="28"/>
        </w:rPr>
        <w:t>1.</w:t>
        <w:tab/>
        <w:t>Принять в муниципальную собственность муниципального образования Смоленский район Алтайского края имущество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Клишина Е.М. Казачьему роду нет переводу. История алтайского казачества для детей, в количестве 18 шт., балансовой стоимостью 6984,00 руб., остаточной стоимостью 6984,00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Клишина Е.М. Сказки нашей стороны. Сборник сказок народов Алтайского края, в количестве 18 шт., балансовой стоимостью 8280,00 руб., остаточной стоимостью 8280,00 руб.</w:t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  <w:tab/>
        <w:t xml:space="preserve">Управлению по земельным и имущественным отношениям Администрации Смоленского района Алтайского края (Филатова Н.В.) закрепить имущество, указанное в п.1 настоящего постановления, на праве оперативного управления за </w:t>
      </w:r>
      <w:r>
        <w:rPr>
          <w:sz w:val="28"/>
          <w:szCs w:val="28"/>
        </w:rPr>
        <w:t>муниципальным бюджетным учреждением «Многофункциональный культурно - досуговый центр» Смоленского района Алтайского края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3.</w:t>
        <w:tab/>
        <w:t>Бухгалтерии Администрации Смоленского района Алтайского края (Гончарова И.Н.) снять с баланса имущество, указанное в п. 1 настоящего постанов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</w:rPr>
        <w:t xml:space="preserve"> М</w:t>
      </w:r>
      <w:r>
        <w:rPr>
          <w:sz w:val="28"/>
          <w:szCs w:val="28"/>
        </w:rPr>
        <w:t>униципальному бюджетному учреждению «Многофункциональный культурно - досуговый центр» Смоленского района Алтайского края</w:t>
      </w:r>
      <w:r>
        <w:rPr>
          <w:sz w:val="28"/>
        </w:rPr>
        <w:t xml:space="preserve"> поставить на баланс имущество, указанное в п. 1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</w:rPr>
        <w:tab/>
        <w:t xml:space="preserve">5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1:44:00Z</dcterms:created>
  <dc:creator>Татьяна</dc:creator>
  <dc:description/>
  <cp:keywords/>
  <dc:language>en-US</dc:language>
  <cp:lastModifiedBy>Tema</cp:lastModifiedBy>
  <cp:lastPrinted>2023-07-18T14:40:00Z</cp:lastPrinted>
  <dcterms:modified xsi:type="dcterms:W3CDTF">2024-08-23T02:07:00Z</dcterms:modified>
  <cp:revision>30</cp:revision>
  <dc:subject/>
  <dc:title>Главное управление экономики и инвестиций Алтайского края</dc:title>
</cp:coreProperties>
</file>