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7.2023 №648</w:t>
        <w:tab/>
        <w:tab/>
        <w:tab/>
        <w:tab/>
        <w:tab/>
        <w:tab/>
        <w:tab/>
        <w:tab/>
        <w:tab/>
        <w:t>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в электронной форме на право заключения 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в электронной форме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00000:670, площадью 132620 кв. м, категория земель: земли сельскохозяйственного назначения, разрешенное использование: сенокошение, местоположение: Алтайский край, Смоленский район, 930 м юго-восточнее здания администрации Точилинского сельсовета, цель использования: сеноко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Аукцион провести в форме аукциона открытого по форме подачи предложений о размере арендной платы и по составу учас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льный размер ежегодной арендной платы за земельный участок в сумме – 14362,75 руб. (Четырнадцать тысяч триста шестьдесят два рубля семьдесят пять копеек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20% от начального размера ежегодной арендной платы и составляет 2872,55 рубле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Шаг аукциона» 3% от начального размера ежегодной арендной платы и составляет 430,88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Tema</cp:lastModifiedBy>
  <cp:lastPrinted>2023-07-19T11:35:00Z</cp:lastPrinted>
  <dcterms:modified xsi:type="dcterms:W3CDTF">2023-07-20T08:04:00Z</dcterms:modified>
  <cp:revision>116</cp:revision>
  <dc:subject/>
  <dc:title>РОССИЙСКАЯ ФЕДЕРАЦИЯ</dc:title>
</cp:coreProperties>
</file>