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7.2023 № 658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Агакий Ольге Владимир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 xml:space="preserve">Рассмотрев заявление Агакий Ольги Владимировны  о предоставлении земельного участка в собственность от 10.07.2023 г. (вх. № А-609-02-18), </w:t>
      </w:r>
      <w:r>
        <w:rPr>
          <w:color w:val="000000"/>
        </w:rPr>
        <w:t xml:space="preserve">«персональные данные исключены», </w:t>
      </w:r>
      <w:r>
        <w:rPr/>
        <w:t>руководствуясь п.6 ст.39.5 Земельного кодекса Российской Федерации, ст.7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19 апреля 2023 г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редоставить Агакий Ольге Владимировне</w:t>
      </w:r>
      <w:r>
        <w:rPr/>
        <w:t xml:space="preserve">, </w:t>
      </w:r>
      <w:r>
        <w:rPr>
          <w:sz w:val="28"/>
          <w:szCs w:val="28"/>
        </w:rPr>
        <w:t>05.03.1991 года рождения,</w:t>
      </w:r>
      <w:r>
        <w:rPr/>
        <w:t xml:space="preserve">   </w:t>
      </w:r>
      <w:r>
        <w:rPr>
          <w:sz w:val="28"/>
          <w:szCs w:val="28"/>
        </w:rPr>
        <w:t>безвозмездно</w:t>
      </w:r>
      <w:r>
        <w:rPr>
          <w:sz w:val="28"/>
        </w:rPr>
        <w:t xml:space="preserve"> в собственность земельный участок, расположенный в границах муниципального образования Смоленский сельсовет Смоленского района Алтайского края по адресу: Алтайский край, Смоленский муниципальный район, сельское поселение Смоленский сельсовет, село Смоленское, Спортивная улица, 33, кадастровый номер: 22:41:021217:388, площадью 1640 (одна  тысяча шестьсот сорок) квадратных метров, категория земель – земли населенных пунктов, разрешенное использование – для ведения личного подсобного хозяйства (приусадебный земельный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едупредить  Агакий Ольгу Владимировну, что право собственности на предоставленный земельный участок подлежит государственной</w:t>
      </w:r>
      <w:r>
        <w:rPr>
          <w:sz w:val="28"/>
        </w:rPr>
        <w:t xml:space="preserve">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user</cp:lastModifiedBy>
  <cp:lastPrinted>2022-05-12T15:33:00Z</cp:lastPrinted>
  <dcterms:modified xsi:type="dcterms:W3CDTF">2023-07-21T07:20:00Z</dcterms:modified>
  <cp:revision>55</cp:revision>
  <dc:subject/>
  <dc:title>РОССИЙСКАЯ ФЕДЕРАЦИЯ</dc:title>
</cp:coreProperties>
</file>